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1.                                                                                                                          Szilárd napja van.</w:t>
      </w:r>
    </w:p>
    <w:p>
      <w:pPr>
        <w:pStyle w:val="Normal"/>
        <w:rPr/>
      </w:pPr>
      <w:r>
        <w:rPr/>
      </w:r>
    </w:p>
    <w:p>
      <w:pPr>
        <w:pStyle w:val="Normal"/>
        <w:rPr>
          <w:b/>
          <w:b/>
          <w:sz w:val="48"/>
          <w:szCs w:val="48"/>
        </w:rPr>
      </w:pPr>
      <w:r>
        <w:rPr>
          <w:b/>
          <w:sz w:val="48"/>
          <w:szCs w:val="48"/>
        </w:rPr>
        <w:t xml:space="preserve">A hit kockázata </w:t>
      </w:r>
    </w:p>
    <w:p>
      <w:pPr>
        <w:pStyle w:val="Normal"/>
        <w:rPr>
          <w:b/>
          <w:b/>
          <w:sz w:val="48"/>
          <w:szCs w:val="48"/>
        </w:rPr>
      </w:pPr>
      <w:r>
        <w:rPr>
          <w:b/>
          <w:sz w:val="48"/>
          <w:szCs w:val="48"/>
        </w:rPr>
      </w:r>
    </w:p>
    <w:p>
      <w:pPr>
        <w:pStyle w:val="Normal"/>
        <w:rPr/>
      </w:pPr>
      <w:r>
        <w:rPr/>
        <w:t>„</w:t>
      </w:r>
      <w:r>
        <w:rPr/>
        <w:t>Péter így szólt: Uram, parancsolj, hogy odamehessek hozzád a vízen. Ő pedig szólt: jöjj!”</w:t>
      </w:r>
    </w:p>
    <w:p>
      <w:pPr>
        <w:pStyle w:val="Normal"/>
        <w:jc w:val="right"/>
        <w:rPr/>
      </w:pPr>
      <w:r>
        <w:rPr>
          <w:rFonts w:eastAsia="Times New Roman"/>
        </w:rPr>
        <w:t xml:space="preserve"> </w:t>
      </w:r>
      <w:r>
        <w:rPr/>
        <w:t>(Máté 14, 28-29)</w:t>
      </w:r>
    </w:p>
    <w:p>
      <w:pPr>
        <w:pStyle w:val="Normal"/>
        <w:rPr/>
      </w:pPr>
      <w:r>
        <w:rPr/>
      </w:r>
    </w:p>
    <w:p>
      <w:pPr>
        <w:pStyle w:val="Normal"/>
        <w:rPr/>
      </w:pPr>
      <w:r>
        <w:rPr/>
        <w:t>Jézus útja szakadatlanul a hit útja volt. De a mi utunk is - Jézushoz vagy Jézussal - mindig a hit útja, azaz állandó kockázat. Ilyen kockázat volt Péter tengeren járása is. Jézus ezzel nem Péter kíváncsiságát akarta kielégíteni vagy önelégültségét táplálni. Azt akarta minden időkre leszögezni, hogy a hozzávezető vagy a vele járt út minden, csak nem könnyű. Csak a világ szerint való okosság gondol ki magának egy széles utat, amit saját természetes értelme világít meg. A hit útja viszont a természeti embernek mindig bolondság. Mindaz, ami ellentétes a megszokott emberi tapasztalatokkal, lehetetlen előtte. Az ilyen ember nem hisz és nem is meri az Urat arra kérni: „Parancsolj, hogy hozzád mehessek!” Csak azon a széles úton, melyen az emberek sokasága jár, lát magának szilárd talajt. Ott látszólag minden rendben van, és nem lehet kétség a sikert illetően. Milyen gyakran jutottak már emberek ingoványra, jóllehet mindent olyan okosan kiterveltek! És milyen sokan majd csak odaát ébrednek annak a tudatára, hogy eltévesztették a helyes utat és a kárhozatba jutottak.</w:t>
      </w:r>
    </w:p>
    <w:p>
      <w:pPr>
        <w:pStyle w:val="Normal"/>
        <w:rPr/>
      </w:pPr>
      <w:r>
        <w:rPr/>
      </w:r>
    </w:p>
    <w:p>
      <w:pPr>
        <w:pStyle w:val="Normal"/>
        <w:rPr/>
      </w:pPr>
      <w:r>
        <w:rPr/>
        <w:t>A Jézushoz vezető út, s a vele járt út nem hat csábítótag. Nem ígér megbecsülést vagy előnyöket, sőt csak megvetést és gyalázatot. Pusztán és sötétségen vezet át, miközben mások napsütötte, széles utakon mennek tovább. „Úgysem szabadulok meg már soha régi énemtől, megrögzött utaimtól” - monda egy hang belül, mert csak a láthatókkal számol. Jézus azonban azt monda: „Jöjj!” - Ő az, aki vágyat ébresztett lelkedben, s ezen keresztül hív magához. Építs bátran és bizalommal arra, amit ő mond! Ő erősebb, mint körülményeid és mindazok a nehézségek, melyek veled szemben tornyosulnak. Erősebb azoknál a sötét hatalmaknál is, melyek nem akarnak elengedni téged. Kérd az Urat hittel: „Parancsolj, hogy odamehessek hozzád a vízen!” És ne nézz közben magadra és bűneidre! Ne nézd a nehézségek tengerét sem, vagy a sátáni ellenállás viharát. Csak az Úrra tekints, és hittel figyeli a szavára: „Jöjj!” - Azután lépj a kegyelem vizére és járj a hullámokon, magad mögött hagyva a régi megszokások, üres előítéletek és kételyek hajójá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31:00Z</dcterms:created>
  <dc:creator>Polyák</dc:creator>
  <dc:description/>
  <dc:language>en-US</dc:language>
  <cp:lastModifiedBy>Polyák</cp:lastModifiedBy>
  <dcterms:modified xsi:type="dcterms:W3CDTF">2010-12-02T18:21:00Z</dcterms:modified>
  <cp:revision>6</cp:revision>
  <dc:subject/>
  <dc:title>2010 március 10</dc:title>
</cp:coreProperties>
</file>