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árcius 12.                                                                                                                        Gergely napja van.</w:t>
      </w:r>
    </w:p>
    <w:p>
      <w:pPr>
        <w:pStyle w:val="Normal"/>
        <w:rPr/>
      </w:pPr>
      <w:r>
        <w:rPr/>
      </w:r>
    </w:p>
    <w:p>
      <w:pPr>
        <w:pStyle w:val="Normal"/>
        <w:rPr>
          <w:b/>
          <w:b/>
          <w:sz w:val="48"/>
          <w:szCs w:val="48"/>
        </w:rPr>
      </w:pPr>
      <w:r>
        <w:rPr>
          <w:b/>
          <w:sz w:val="48"/>
          <w:szCs w:val="48"/>
        </w:rPr>
        <w:t xml:space="preserve">A hitre vezető biztos út </w:t>
      </w:r>
    </w:p>
    <w:p>
      <w:pPr>
        <w:pStyle w:val="Normal"/>
        <w:rPr>
          <w:b/>
          <w:b/>
          <w:sz w:val="48"/>
          <w:szCs w:val="48"/>
        </w:rPr>
      </w:pPr>
      <w:r>
        <w:rPr>
          <w:b/>
          <w:sz w:val="48"/>
          <w:szCs w:val="48"/>
        </w:rPr>
      </w:r>
    </w:p>
    <w:p>
      <w:pPr>
        <w:pStyle w:val="Normal"/>
        <w:rPr/>
      </w:pPr>
      <w:r>
        <w:rPr/>
        <w:t>„</w:t>
      </w:r>
      <w:r>
        <w:rPr/>
        <w:t>Ha valaki cselekedni akarja az ő akaratát, megismerheti a tanítás felől, vajon Istentől van-e vagy én magamtól szólok.” (János 7, 17)</w:t>
      </w:r>
    </w:p>
    <w:p>
      <w:pPr>
        <w:pStyle w:val="Normal"/>
        <w:rPr/>
      </w:pPr>
      <w:r>
        <w:rPr/>
      </w:r>
    </w:p>
    <w:p>
      <w:pPr>
        <w:pStyle w:val="Normal"/>
        <w:rPr/>
      </w:pPr>
      <w:r>
        <w:rPr/>
        <w:t>Hogyan jut el az ember a hit nagy élményére? Valami szerencsés véletlen folytán vagy egy felülről jövő és nem várt ajándék révén jut valaki hitre? Milyen gyakran halljuk ezt: „Igazán csak irigyelni lehet a kegyes embereket hitükért.” Nemrégiben ezt mondta valaki nekem: „Mindeddig még nem tudtam megragadni a megváltás lényegét.” Mire azt válaszoltam: „Mielőtt megragadhatná azt, kell, hogy az ragadja meg önt!” - Az Úr itt egy „megismerésről” beszél. Ennek az a lényege, hogy az igazság valami különös erővel megragad és fogva tart minket. Az Ige más szóval ezt hitnek nevezi. „Ó, bárcsak én is tudnék hinni!” Az Úr Jézus rámutatott egy útra, amelyen minden bizonnyal hitre juthatunk.</w:t>
      </w:r>
    </w:p>
    <w:p>
      <w:pPr>
        <w:pStyle w:val="Normal"/>
        <w:rPr/>
      </w:pPr>
      <w:r>
        <w:rPr/>
      </w:r>
    </w:p>
    <w:p>
      <w:pPr>
        <w:pStyle w:val="Normal"/>
        <w:rPr/>
      </w:pPr>
      <w:r>
        <w:rPr/>
        <w:t>„</w:t>
      </w:r>
      <w:r>
        <w:rPr/>
        <w:t>Aki akarja” - ami azt foglalja magában, hogy Isten akaratát akarja cselekedni -, az majd megismeri, hogy vajon Jézus-e az Istentől küldött Szabadító, vagy sem. Péter is ezen az úton jutott hitbizonyosságra. Teljes komolysággal akarta azt; így lett Keresztelő János tanítványa, majd Jézust követve haladt tovább az Isten akarata megismerésének útján.</w:t>
      </w:r>
    </w:p>
    <w:p>
      <w:pPr>
        <w:pStyle w:val="Normal"/>
        <w:rPr/>
      </w:pPr>
      <w:r>
        <w:rPr/>
      </w:r>
    </w:p>
    <w:p>
      <w:pPr>
        <w:pStyle w:val="Normal"/>
        <w:rPr/>
      </w:pPr>
      <w:r>
        <w:rPr/>
        <w:t>Te is kíséreld meg egyszer komolyan, hogy életedet Isten gondolatai és parancsai alapján rendezed be, s egészen biztosan felismered majd, hogy csak egyedül Jézus tudja megadni neked azt, amit addig a magad erőfeszítései révén hiába igyekeztél elérni. Csak egyszer értsd meg Isten akaratát a maga teljességében és mélységében! Csak egyszer szánd rá magad, hogy a harag és az irigység gonosz indulatait kiszakítod szívedből, csak egyszer próbáld meg, hogy úgy szeresd felebarátodat, mint magadat és próbáld meg letaszítani énedet a trónról. Rájössz, hogy a magad erejéből soha sem viszed ezt végbe! Egyre inkább csak csődbe kerülsz önmagadra nézve. A bűntudat fokozódik, és tehetetlenséged tudata egyre jobban erősödik. Egyszer valaki, aki ezt komolyan megpróbálta - Luther Márton -, ezt a vallomást tette: „mindig mélyebbre süllyedtem a bűnbe, mind kevesebb jót láttam magamban s mind jobban foglyul eltett a bűn”. - De így jutsz egyre közelebb a bűnösök Megváltójához, így leszel képes befogadni a kereszt üzenetét. És Isten nyilvánvalóvá teszi előtted Fiát, mint aki egyedül segíthet téged életre és szabadságra, békességre és örömre. Hitbizonyossággá válik benned: csak ő és senki más!</w:t>
      </w:r>
    </w:p>
    <w:p>
      <w:pPr>
        <w:pStyle w:val="Normal"/>
        <w:rPr/>
      </w:pPr>
      <w:r>
        <w:rPr/>
      </w:r>
    </w:p>
    <w:p>
      <w:pPr>
        <w:pStyle w:val="Normal"/>
        <w:rPr/>
      </w:pPr>
      <w:r>
        <w:rPr/>
      </w:r>
    </w:p>
    <w:p>
      <w:pPr>
        <w:pStyle w:val="Normal"/>
        <w:rPr/>
      </w:pPr>
      <w:r>
        <w:rPr/>
      </w:r>
    </w:p>
    <w:p>
      <w:pPr>
        <w:pStyle w:val="Normal"/>
        <w:rPr/>
      </w:pPr>
      <w:r>
        <w:rPr/>
        <w:t>Carl Eichhorn „Isten műhelyében” c. könyvéből</w:t>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8T15:57:00Z</dcterms:created>
  <dc:creator>Polyák</dc:creator>
  <dc:description/>
  <dc:language>en-US</dc:language>
  <cp:lastModifiedBy>Polyák</cp:lastModifiedBy>
  <dcterms:modified xsi:type="dcterms:W3CDTF">2010-12-21T17:40:00Z</dcterms:modified>
  <cp:revision>4</cp:revision>
  <dc:subject/>
  <dc:title>2010 március 12</dc:title>
</cp:coreProperties>
</file>