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7.                                                                                                                             Tamá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gszabadulva a bilincsektő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Kiszabadítja a foglyokat az Úr” (Zsolt 146,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 is szabadította őket! Gondoljunk csak a Bibliában leírt számtalan szabadulásra. Meg tud szabadítani most is. Szava letöri az ércbilincseket, pillantása felnyitja a zárakat. Megteszi ma is. Ezernyi helyen jönnek elő a megkötözöttek a fényre és a szabad levegőre. Jézus Krisztus ma is szabadságot hirdet a megkötözötteknek. Ebben a pillanatban is nyílnak ki börtönajtók, és hullnak a földre a bilinc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ged is örömmel megszabadít, drága barátom, ha most a szomorúság, a kételyek vagy a félelem rabságában szenvedsz. Jézus Krisztus számára nagy öröm, ha megszabadíthat téged. Nem neked kell leráznod a bilincseidet: az Úr maga végzi ezt el. Csak bízzál benne, és Ő lesz a szabadítód. Higgy benne akkor is, ha most még csak a kőfalakat és a bilincseket látod. A Sátán nem tarthat fogva, a bűn nem láncolhat meg, még a kétségbeesés sem kötözhet meg, ha te most hiszel az Úr Jézusban, szabadító kegyelmében és a téged megmentő erejének hatalmában. Éppen akkora öröm Krisztus számára, ha megszabadíthat, mint amekkora a te örömöd lesz, ha egyszer megszabadul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olj az ellenséggel és legyen ez az Ige a szabadulás éneke számodra: „Kiszabadítja a foglyokat az Ú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24:00Z</dcterms:created>
  <dc:creator>Polyák</dc:creator>
  <dc:description/>
  <dc:language>en-US</dc:language>
  <cp:lastModifiedBy>Polyák</cp:lastModifiedBy>
  <dcterms:modified xsi:type="dcterms:W3CDTF">2010-10-05T14:02:00Z</dcterms:modified>
  <cp:revision>6</cp:revision>
  <dc:subject/>
  <dc:title/>
</cp:coreProperties>
</file>