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8.                                                                                                                              Zoltá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Áldott lesz mindened, amid va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Áldott lesz kosarad és sütőteknőd” (5Móz 28,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ngedelmesség áldottá teszi mindazt, amit szorgalmunkkal megszereztünk. Amit azonnal felhasználunk, mint a friss gyümölcsöt, éppúgy áldott lesz, mint tartós használati cikkeink. Lehet, hogy csak kevés javunk van és a jövedelmünk is kicsi, esetleg sovány reggelivel indulunk munkába és szűkös ebéd vár hazatérésünkkor, mégis jó dolgunk lesz, mert Isten a kosarat áldja meg. Ha csak egyik napról a másikra élünk, akkor is éppoly jól megy sorunk, mint Izráelnek a pusztában, ahol az Úr úgy tartotta el népét, hogy mindig csak egy napra való mannát adott nekik. De mi másra volt szükségük? És nekünk mi másra van szükségün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pedig bőségesen vannak javaink, mennyivel inkább szükséges, hogy az Úr megáldja őket! Hiszen ha többünk van, mennyi gondot okoz a dolgok beszerzése, megőrzése, kezelése és felhasználása. De ha nincs az Úr áldása javainkon, akkor egyszer csak javaink lesznek úrrá a szívünkön, valósággal bálványainkká válnak, és a velük járó gond felemészt bennün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nk, áldd meg földi javainkat! Add, hogy a Te dicsőségedre használjuk fel azokat! Segíts, hogy a világi dolgoknak ne tulajdonítsunk túl nagy jelentőséget, és a keresztyén életünk ne kerüljön miattuk veszél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05:00Z</dcterms:created>
  <dc:creator>Polyák</dc:creator>
  <dc:description/>
  <dc:language>en-US</dc:language>
  <cp:lastModifiedBy>Polyák</cp:lastModifiedBy>
  <dcterms:modified xsi:type="dcterms:W3CDTF">2010-10-05T14:02:00Z</dcterms:modified>
  <cp:revision>4</cp:revision>
  <dc:subject/>
  <dc:title>2010 március 8</dc:title>
</cp:coreProperties>
</file>