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0.                                                                                                                            Ildik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lágosságban járn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Én világosságul jöttem a világba, hogy aki hisz énbennem, ne maradjon a sötétségben”   (Jn 12,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világ sötét, mint az éjszaka. Jézus Krisztus azért jött, hogy hit által világosságunk legyen, és ne maradjunk tovább az emberiség többi részét beborító sötétség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„aki” szónak igen tág az értelme: vonatkozik rád és rám egyaránt. Ha hiszünk az Úr Jézusban, nem ülünk többé a halál árnyékának sötétségében, hanem kimegyünk a nappal (az élet) meleg fényére, amelynek soha nem lesz vége. Miért ne jönnénk most mindjárt erre a világosság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kor egy-egy felhő eltakarhatja a fényt, de ha az Úr Jézusban hiszünk, nem kell sokáig sötétségben maradnunk. Ő azért jött, hogy mindig fényt árasszon ránk. Hiába jött volna? Ha hitben járunk, jogunk van ehhez a fényhez: éljünk vele! Jézus Krisztus azért jött, hogy megszabadítson bennünket természetes romlottságunk, tudatlanságunk, kétségeink, bűneink, félelmeink sötétségéből, és minden hívőnek tudnia kell, hogy Ő ezt épp olyan bizonyosan meg is cselekszi, mint ahogyan a felkelő nap meleget és fényt ára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félre a szomorúsággal, kedves testvérem! Ne maradj a sötétségben, (hanem) gyere ki a fénybe! Örömöd, reménységed, mennyországod az Úr Jézusban van. Nézz rá, csakis rá, és örvendezni fogsz, amiképpen a madarak örülnek a napkeltének, és ahogyan az angyalok örvendeznek az Isten trónja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H. Spurgeon „Isten ígéreteinek tárháza” c. könyvéb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9:00Z</dcterms:created>
  <dc:creator>Polyák</dc:creator>
  <dc:description/>
  <dc:language>en-US</dc:language>
  <cp:lastModifiedBy>Polyák</cp:lastModifiedBy>
  <dcterms:modified xsi:type="dcterms:W3CDTF">2010-10-05T14:05:00Z</dcterms:modified>
  <cp:revision>3</cp:revision>
  <dc:subject/>
  <dc:title>2010 március 10</dc:title>
</cp:coreProperties>
</file>