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13.                                                                                                          Krisztián, Ajtony napja van.</w:t>
      </w:r>
    </w:p>
    <w:p>
      <w:pPr>
        <w:pStyle w:val="Normal"/>
        <w:rPr/>
      </w:pPr>
      <w:r>
        <w:rPr/>
      </w:r>
    </w:p>
    <w:p>
      <w:pPr>
        <w:pStyle w:val="Normal"/>
        <w:rPr>
          <w:b/>
          <w:b/>
          <w:sz w:val="48"/>
          <w:szCs w:val="48"/>
        </w:rPr>
      </w:pPr>
      <w:r>
        <w:rPr>
          <w:b/>
          <w:sz w:val="48"/>
          <w:szCs w:val="48"/>
        </w:rPr>
        <w:t xml:space="preserve">Ne vesd meg a te ifjúságodat! </w:t>
      </w:r>
    </w:p>
    <w:p>
      <w:pPr>
        <w:pStyle w:val="Normal"/>
        <w:rPr>
          <w:b/>
          <w:b/>
          <w:sz w:val="48"/>
          <w:szCs w:val="48"/>
        </w:rPr>
      </w:pPr>
      <w:r>
        <w:rPr>
          <w:b/>
          <w:sz w:val="48"/>
          <w:szCs w:val="48"/>
        </w:rPr>
      </w:r>
    </w:p>
    <w:p>
      <w:pPr>
        <w:pStyle w:val="Normal"/>
        <w:rPr/>
      </w:pPr>
      <w:r>
        <w:rPr/>
        <w:t>„</w:t>
      </w:r>
      <w:r>
        <w:rPr/>
        <w:t xml:space="preserve">De én ezt válaszoltam: Ó, Uram, Uram! Hiszen nem értek a beszédhez, mert fiatal vagyok: Az Úr azonban ezt mondta nekem: Ne mondd, hogy fiatal vagy, hanem menj, ahova csak küldelek, és hirdesd, amit csak parancsolok!”   (Jer 1,6-7). </w:t>
      </w:r>
    </w:p>
    <w:p>
      <w:pPr>
        <w:pStyle w:val="Normal"/>
        <w:rPr/>
      </w:pPr>
      <w:r>
        <w:rPr/>
      </w:r>
    </w:p>
    <w:p>
      <w:pPr>
        <w:pStyle w:val="Normal"/>
        <w:rPr/>
      </w:pPr>
      <w:r>
        <w:rPr/>
        <w:t xml:space="preserve">Jeremiás fiatal volt, és visszarettent, amikor Isten nagy feladatot bízott rá. De küldője nem fogadta el, amikor ifjú voltát hozta fel kifogásnak. Ha Isten egyszer kiválasztotta, hogy nevében szóljon, akkor teljesen lényegtelen, hogy kicsoda ő önmagában. Nem neki kell kigondolni az üzenetet, és nem ő választja meg a hallgatóságot. Azt kell mondania, amit Isten parancsol, azokhoz kell mennie, akikhez Isten küldi, és mindezt nem a maga erejével kell megtennie. </w:t>
      </w:r>
    </w:p>
    <w:p>
      <w:pPr>
        <w:pStyle w:val="Normal"/>
        <w:rPr/>
      </w:pPr>
      <w:r>
        <w:rPr/>
      </w:r>
    </w:p>
    <w:p>
      <w:pPr>
        <w:pStyle w:val="Normal"/>
        <w:rPr/>
      </w:pPr>
      <w:r>
        <w:rPr/>
        <w:t>Bizonyára sok fiatal igehirdető vagy tanító olvassa ezeket a sorokat, aki átérezte már azt, amit Jeremiás érzett ebben a helyzetben. Isten jól tudja, milyen fiatalok vagytok, milyen kevés ismerettel és tapasztalattal rendelkeztek, de ha valóban Ő választott ki, hogy elküldjön titeket, nem szabad visszarettennetek a mennyei küldetéstől. Isten ereje hatalmasan megmutatkozik majd a ti gyöngeségetekben. Mert ha annyira idősek volnátok is, mint Matuzsálem, ugyan mit segítene az életkorotok, és ha olyan bölcsek volnátok is, mint Salamon, de büszkék és önfejűek, mit érne az? Csak ragaszkodjatok az Igéhez, és az lesz a ti bölcsességetek, kövessétek Isten útmutatását, és az lesz eligazítótok.</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0:20:00Z</dcterms:created>
  <dc:creator>Polyák</dc:creator>
  <dc:description/>
  <dc:language>en-US</dc:language>
  <cp:lastModifiedBy>Polyák</cp:lastModifiedBy>
  <dcterms:modified xsi:type="dcterms:W3CDTF">2010-10-05T14:07:00Z</dcterms:modified>
  <cp:revision>3</cp:revision>
  <dc:subject/>
  <dc:title/>
</cp:coreProperties>
</file>