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6.                                                                                                                       Henriet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sok előtt példamutató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mit tanultatok és átvettetek, hallottatok és láttatok is tőlem, azt tegyétek, és veletek lesz a békesség Istene!”   (Fil 4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 dolog, ha valakinek az élete mindenben olyan példamutató, mint Pálé volt. Bárcsak követni tudnánk példáját ma és mindenna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Isten segítségével mi valóban cselekedjük is Pál tanításait, akkor nekünk is szól ez az ígéret! És micsoda ígéret ez! A békességet szerető, békességet teremtő és árasztó Isten velünk lesz! „Békesség nektek” - milyen drága áldás ez! De még ennél is több, ha a békesség Istene velünk! Így miénk a forrás is, nemcsak a folyó, miénk a nap, nemcsak a sugarai. Ha a békesség Istene velünk van, akkor élvezhetjük Isten minden emberi értelmet felülhaladó békességét, amelyet semmi külső körülmény nem zavarhat meg. Ha az emberek civódnak körülöttünk, békéltetők tudunk lenni a számukra, ha a békesség Istene velünk 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a valódi békességet az igazság keresése és cselekvése útján találhatjuk meg. Ha elhagyjuk a hitet, vagy letérünk az igazság útjáról, azt gondolva, hogy ezzel a békességet segítjük elő, akkor nagyon becsapjuk magunkat. Először a szíved legyen tiszta, azután légy békeszerető, - ez Pál sorrendje, amely bölcsességre és élettapasztalatra vall. Tartsuk be ezt a sorrendet, és akkor - az apostolhoz hasonlóan - velünk lesz a békesség Iste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8:00Z</dcterms:created>
  <dc:creator>Polyák</dc:creator>
  <dc:description/>
  <dc:language>en-US</dc:language>
  <cp:lastModifiedBy>Polyák</cp:lastModifiedBy>
  <dcterms:modified xsi:type="dcterms:W3CDTF">2010-10-05T14:10:00Z</dcterms:modified>
  <cp:revision>3</cp:revision>
  <dc:subject/>
  <dc:title>2010 március 16</dc:title>
</cp:coreProperties>
</file>