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8.                                                                                                                           Sándor napja van.</w:t>
      </w:r>
    </w:p>
    <w:p>
      <w:pPr>
        <w:pStyle w:val="Normal"/>
        <w:rPr/>
      </w:pPr>
      <w:r>
        <w:rPr/>
      </w:r>
    </w:p>
    <w:p>
      <w:pPr>
        <w:pStyle w:val="Normal"/>
        <w:rPr>
          <w:b/>
          <w:b/>
          <w:sz w:val="48"/>
          <w:szCs w:val="48"/>
        </w:rPr>
      </w:pPr>
      <w:r>
        <w:rPr>
          <w:b/>
          <w:sz w:val="48"/>
          <w:szCs w:val="48"/>
        </w:rPr>
        <w:t xml:space="preserve">Járj az igazi úton! </w:t>
      </w:r>
    </w:p>
    <w:p>
      <w:pPr>
        <w:pStyle w:val="Normal"/>
        <w:rPr>
          <w:b/>
          <w:b/>
          <w:sz w:val="48"/>
          <w:szCs w:val="48"/>
        </w:rPr>
      </w:pPr>
      <w:r>
        <w:rPr>
          <w:b/>
          <w:sz w:val="48"/>
          <w:szCs w:val="48"/>
        </w:rPr>
      </w:r>
    </w:p>
    <w:p>
      <w:pPr>
        <w:pStyle w:val="Normal"/>
        <w:rPr/>
      </w:pPr>
      <w:r>
        <w:rPr/>
        <w:t>„</w:t>
      </w:r>
      <w:r>
        <w:rPr/>
        <w:t xml:space="preserve">... a becsületesek imádságát kedveli”    (Péki 15,8). </w:t>
      </w:r>
    </w:p>
    <w:p>
      <w:pPr>
        <w:pStyle w:val="Normal"/>
        <w:rPr/>
      </w:pPr>
      <w:r>
        <w:rPr/>
      </w:r>
    </w:p>
    <w:p>
      <w:pPr>
        <w:pStyle w:val="Normal"/>
        <w:rPr/>
      </w:pPr>
      <w:r>
        <w:rPr/>
        <w:t xml:space="preserve">Ez is ígéret, mert olyan tényt állapít meg, amely ma és mindörökké igaz. Isten örömmel fogadja az igazak könyörgését; sőt, gyönyörűségének nevezi azokat. Tehát elsősorban arra kell törekednünk, hogy mi magunk igazak legyünk: se jobbra, se balra el ne hajoljunk. Ne űzzünk csalárd politikát, ne adjuk meg magunkat a gonosznak, hanem legyünk őszinték, becsületesek és igazak! Ha elkezdünk ügyeskedni, színt változtatni, nem számíthatunk Isten segítségére. Ha görbe utakon járunk, hamarosan azt kell majd tapasztalnunk, hogy nem tudunk imádkozni, és ha mégis megpróbáljuk, úgy érezzük: imáink előtt zárva az ég. </w:t>
      </w:r>
    </w:p>
    <w:p>
      <w:pPr>
        <w:pStyle w:val="Normal"/>
        <w:rPr/>
      </w:pPr>
      <w:r>
        <w:rPr/>
      </w:r>
    </w:p>
    <w:p>
      <w:pPr>
        <w:pStyle w:val="Normal"/>
        <w:rPr/>
      </w:pPr>
      <w:r>
        <w:rPr/>
        <w:t>Mindenben egyenesek vagyunk, és úgy követjük Urunk kijelentett akaratát? Ha igen, imádkozzunk sokat és hittel. Ha imádságunkban Isten a kedvét leli, ne fosszuk meg Őt ettől az örömtől! Őt nem imáink nyelvtanilag kifogástalan mondatai érdeklik, (nem filozófiánk) nem is ékesszólásunk - az ilyesmire csak az emberek helyeznek hangsúlyt. Ő a mi Atyánk, aki gyönyörűségét leli kicsinyei gőgicsélésében, és újonnan született fiai és leányai dadogó imáiban is. Hát ne találnánk kedvünket az imádságban, amikor az Úrnak örömet okoz, ha imádkozunk? Vigyük ügyeinket bátran a mennyei trónus elé! Az Úr tudja, hogy bőségesen van okunk az imádságra, és legyünk ezért hálásak nek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57:00Z</dcterms:created>
  <dc:creator>Polyák</dc:creator>
  <dc:description/>
  <dc:language>en-US</dc:language>
  <cp:lastModifiedBy>Polyák</cp:lastModifiedBy>
  <dcterms:modified xsi:type="dcterms:W3CDTF">2010-10-05T14:11:00Z</dcterms:modified>
  <cp:revision>3</cp:revision>
  <dc:subject/>
  <dc:title>2010 március 18</dc:title>
</cp:coreProperties>
</file>