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9.                                                                                                                            József napja van.</w:t>
      </w:r>
    </w:p>
    <w:p>
      <w:pPr>
        <w:pStyle w:val="Normal"/>
        <w:rPr/>
      </w:pPr>
      <w:r>
        <w:rPr/>
      </w:r>
    </w:p>
    <w:p>
      <w:pPr>
        <w:pStyle w:val="Normal"/>
        <w:rPr>
          <w:b/>
          <w:b/>
          <w:sz w:val="48"/>
          <w:szCs w:val="48"/>
        </w:rPr>
      </w:pPr>
      <w:r>
        <w:rPr>
          <w:b/>
          <w:sz w:val="48"/>
          <w:szCs w:val="48"/>
        </w:rPr>
        <w:t xml:space="preserve">Méltóvá leszel a dicsőségre </w:t>
      </w:r>
    </w:p>
    <w:p>
      <w:pPr>
        <w:pStyle w:val="Normal"/>
        <w:rPr>
          <w:b/>
          <w:b/>
          <w:sz w:val="48"/>
          <w:szCs w:val="48"/>
        </w:rPr>
      </w:pPr>
      <w:r>
        <w:rPr>
          <w:b/>
          <w:sz w:val="48"/>
          <w:szCs w:val="48"/>
        </w:rPr>
      </w:r>
    </w:p>
    <w:p>
      <w:pPr>
        <w:pStyle w:val="Normal"/>
        <w:rPr/>
      </w:pPr>
      <w:r>
        <w:rPr/>
        <w:t>„</w:t>
      </w:r>
      <w:r>
        <w:rPr/>
        <w:t xml:space="preserve">Kegyelmet és dicsőséget ad az Isten”    (Zsolt 84,12) </w:t>
      </w:r>
    </w:p>
    <w:p>
      <w:pPr>
        <w:pStyle w:val="Normal"/>
        <w:rPr/>
      </w:pPr>
      <w:r>
        <w:rPr/>
      </w:r>
    </w:p>
    <w:p>
      <w:pPr>
        <w:pStyle w:val="Normal"/>
        <w:rPr/>
      </w:pPr>
      <w:r>
        <w:rPr/>
        <w:t xml:space="preserve">Éppen a kegyelemre van most szükségünk; ez el is érhető mindenki számára. Mit kaphatnánk meg könnyebben, mint a kegyelmet, ami ajándék! Ma megtartó, megerősítő, megszentelő és megelégítő kegyelmet nyerünk. Mostanáig Urunk mindennap megadta kegyelmét, a jövőben is számíthatunk irgalmára, és ez nekünk elég. Ha idáig csak kevés kegyelmet nyertünk, annak oka nyilván bennünk van, mert az Úr ezt készségesen és bőven adja. Kérjünk tőle annyi kegyelmet, amennyit csak akarunk, nem kell félnünk, Isten nem utasít el. Sőt, bőségesen és szemrehányás nélkül adja azt. </w:t>
      </w:r>
    </w:p>
    <w:p>
      <w:pPr>
        <w:pStyle w:val="Normal"/>
        <w:rPr/>
      </w:pPr>
      <w:r>
        <w:rPr/>
      </w:r>
    </w:p>
    <w:p>
      <w:pPr>
        <w:pStyle w:val="Normal"/>
        <w:rPr/>
      </w:pPr>
      <w:r>
        <w:rPr/>
        <w:t xml:space="preserve">Aranyat esetleg nem ad az Úr, de kegyelmet igen. Talán nem juttat nyereséghez, de adja kegyelmét. Szinte bizonyos, hogy megpróbáltatást is küld ránk, de kapunk elegendő kegyelmet is, hogy azt elhordozhassuk. Lehet, hogy munkára és szenvedésre hív, de elhívásával együtt érkezik a szükséges kegyelem is. </w:t>
      </w:r>
    </w:p>
    <w:p>
      <w:pPr>
        <w:pStyle w:val="Normal"/>
        <w:rPr/>
      </w:pPr>
      <w:r>
        <w:rPr/>
      </w:r>
    </w:p>
    <w:p>
      <w:pPr>
        <w:pStyle w:val="Normal"/>
        <w:rPr/>
      </w:pPr>
      <w:r>
        <w:rPr/>
        <w:t>Milyen nagyszerű az „és” ebben az igeversben – „... és dicsőséget”. Most még nincs szükségünk a dicsőségre, és nem is vagyunk méltók rá, de megkapjuk, amikor eljön az ideje. Miután megettük a kegyelem kenyerét, megihatjuk a dicsőség borát. Át kell mennünk a szentélyen - ami a kegyelem -, hogy elérkezzünk a Szentek Szentjébe - ami a dicsőség. Ez a két szó „és dicsőséget” elegendő kell legyen ahhoz, hogy örömünkben máris dicséretet énekeljünk. Még egy kis idő - és azután az örök dicsőségben lesz részün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07:00Z</dcterms:created>
  <dc:creator>Polyák</dc:creator>
  <dc:description/>
  <dc:language>en-US</dc:language>
  <cp:lastModifiedBy>Polyák</cp:lastModifiedBy>
  <dcterms:modified xsi:type="dcterms:W3CDTF">2010-10-05T14:12:00Z</dcterms:modified>
  <cp:revision>3</cp:revision>
  <dc:subject/>
  <dc:title>2010 március 19</dc:title>
</cp:coreProperties>
</file>