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0.                                                                                                                         Klaud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felöltözt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a pedig a mező füvét, amely ma még van, és holnap a kemencébe vetik, így öltözteti az Isten, nem sokkal inkább titeket, kishitűek?”   (Mt 6,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ga a ruhanemű. A szegényebb hívők aggodalmaskodhatnak, hogy miből vásárolják meg legközelebb a ruhájukat. Hamarosan elszakad a cipő: miből veszünk újat? Nos, lássuk, mit mond az Úr aggodalmaskodásunkra! Mennyei Atyánk olyan pompásan öltözteti még a mező füvét is, hogy „Salamon teljes díszében sem öltözködött úgy”: hát akkor a saját gyermekeit ne ruházná fel? Bizonyosak lehetünk benne, hogy megteszi. Talán nem a miénk lesz a legszebb ruha, esetleg kopottas is lesz, de lesz ruhánk, és az megfelelő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egény igehirdető ruhája már annyira kopott volt, hogy csaknem szétfoszlott. Mint az Úr szolgája, Mesterétől várta az új ruhát. Történetesen e könyv írója szolgált egyszer az illető imaházában, és azt a gondolatot kapta, hogy rendezzen gyűjtést a számára. Ennek eredményeképpen összejött a ruha ára. Sok egyéb esetből is meg kellett tapasztalnunk, hogy az Úr mennyire gondot visel a neki szolgálók ruhatárára. Ő, aki az embert olyannak teremtette, hogy a bűneset után ruházatra volt szüksége, irgalmában készített ruhát az ember számára. Ez az Úrtól kapott ruha sokkal jobb volt annál, amit az ember maga készített mag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7:00Z</dcterms:created>
  <dc:creator>Polyák</dc:creator>
  <dc:description/>
  <dc:language>en-US</dc:language>
  <cp:lastModifiedBy>Polyák</cp:lastModifiedBy>
  <dcterms:modified xsi:type="dcterms:W3CDTF">2010-10-05T14:13:00Z</dcterms:modified>
  <cp:revision>4</cp:revision>
  <dc:subject/>
  <dc:title/>
</cp:coreProperties>
</file>