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cius 21.                                                                                                                        Klaud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em csúszol e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Utadon biztonságban jársz, és lábadat nem ütöd meg” (Péld 3,2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mint Krisztus hűséges követői, a bölcsesség és a szentség útját járjuk, Isten megőriz minket ezen az úton. Aki világosságban közlekedik az úton, az védelem alatt van. Minden embernek megvan a maga útja, azaz élethivatása. Ha istenfélelemmel és buzgón járja ezt az utat, Isten megőrzi a gonosztól. Esetleg egyszerűen járjuk ezt az utat, de biztonságban. Talán nem tudunk úgy sietni, mint a fiatalok, de tudunk úgy járni, mint istenfélő ember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gnagyobb veszélyt a lábunk jelenti: hamar beleütjük valamibe és megbotlunk. Kérjünk ezért Istentől egyre több szellemi látást, hogy botlásra való hajlandóságunkat legyőzhessük. Sokszor azért ütjük meg magunkat, mert nem látjuk meg az utunkban lévő követ: a bűnt. Csak Isten kegyelme tehet képessé arra, hogy a bűnt meglássuk és elkerüljük. Bízzunk ebben az ígéretben és abban, aki megtartja választottait. </w:t>
      </w:r>
    </w:p>
    <w:p>
      <w:pPr>
        <w:pStyle w:val="Normal"/>
        <w:rPr/>
      </w:pPr>
      <w:r>
        <w:rPr/>
        <w:t xml:space="preserve">De mert sajnos a tulajdon gondatlanságunk a legnagyobb veszély számunkra, gondoljunk mindig az Úr Jézus figyelmeztetésére: „Vigyázzatok és imádkozzatok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csak Isten kegyelméből ez a nap botlás nélkül telne el! Nem elég, hogy nem esünk el, kérjük és akarjuk azt is, hogy a legkisebb botlás se legyen életünkben, hogy majd Őt imádhassuk hálával, hogy „biztonságban jártunk és lábunkat sem ütöttük me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8:00Z</dcterms:created>
  <dc:creator>Polyák</dc:creator>
  <dc:description/>
  <dc:language>en-US</dc:language>
  <cp:lastModifiedBy>Polyák</cp:lastModifiedBy>
  <dcterms:modified xsi:type="dcterms:W3CDTF">2010-10-05T14:14:00Z</dcterms:modified>
  <cp:revision>4</cp:revision>
  <dc:subject/>
  <dc:title>2010 március 21</dc:title>
</cp:coreProperties>
</file>