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23.                                                                                                                            Beát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iztos kézzel veze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Vezetem majd a vakot olyan úton, amelyet nem ismertek”  (Ézs 42,1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doljuk csak el: Ő a végtelenül dicsőséges Úr - mint a vakok vezetője. Micsoda határtalan együttérzés van ebben! A vak ember nem képes megtalálni az olyan utat, amelyet nem ismer. Még ha ismeri is az utat, akkor is nehezen tud menni rajta; de egy ismeretlen úton vezető nélkül nem tud járni. Természet szerint valamennyien vakok vagyunk, az üdvösség útját nem találjuk meg, csak ha az Úr rávezet bennünket. Ő vezérel mindaddig, amíg elérünk hozzá, hogy azután megnyissa szemünket. Mindnyájan vakok vagyunk a jövőnket illetően is: nem látjuk előre még azt sem, hogy egy óra múlva mi lesz velünk. Az Úr Jézus azonban vezet bennünket egészen utunk végéig. Áldott legyen az Ő nev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nem sejtjük, hogyan érkezhet szabadulás a számunkra. Az Úr azonban tudja, és vezet bennünket, amíg meg nem menekültünk minden veszedelemtől. Boldogok azok, akik a jó Pásztor kezébe teszik a kezüket, és teljesen rábízzák útjukat és önmagukat is. Az Úr mindvégig vezeti őket, és amikor végül hazaérnek a dicsőség honába és végigtekintenek majd az úton, amelyen Isten vezette őket, szívből jövő, őszinte hálaének tör majd ki belőlük nagy jótevőjük dicséret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m, vezess ma engem is, szegény vak gyermekedet a te utadon, mert én nem ismerem a helyes 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32:00Z</dcterms:created>
  <dc:creator>Polyák</dc:creator>
  <dc:description/>
  <dc:language>en-US</dc:language>
  <cp:lastModifiedBy>Polyák</cp:lastModifiedBy>
  <dcterms:modified xsi:type="dcterms:W3CDTF">2010-10-05T14:15:00Z</dcterms:modified>
  <cp:revision>4</cp:revision>
  <dc:subject/>
  <dc:title>2010 március 23</dc:title>
</cp:coreProperties>
</file>