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24.                                                                                                                           Emőke napja van.</w:t>
      </w:r>
    </w:p>
    <w:p>
      <w:pPr>
        <w:pStyle w:val="Normal"/>
        <w:rPr/>
      </w:pPr>
      <w:r>
        <w:rPr/>
      </w:r>
    </w:p>
    <w:p>
      <w:pPr>
        <w:pStyle w:val="Normal"/>
        <w:rPr>
          <w:b/>
          <w:b/>
          <w:sz w:val="48"/>
          <w:szCs w:val="48"/>
        </w:rPr>
      </w:pPr>
      <w:r>
        <w:rPr>
          <w:b/>
          <w:sz w:val="48"/>
          <w:szCs w:val="48"/>
        </w:rPr>
        <w:t xml:space="preserve">Megerősít és megtart </w:t>
      </w:r>
    </w:p>
    <w:p>
      <w:pPr>
        <w:pStyle w:val="Normal"/>
        <w:rPr>
          <w:b/>
          <w:b/>
          <w:sz w:val="48"/>
          <w:szCs w:val="48"/>
        </w:rPr>
      </w:pPr>
      <w:r>
        <w:rPr>
          <w:b/>
          <w:sz w:val="48"/>
          <w:szCs w:val="48"/>
        </w:rPr>
      </w:r>
    </w:p>
    <w:p>
      <w:pPr>
        <w:pStyle w:val="Normal"/>
        <w:rPr/>
      </w:pPr>
      <w:r>
        <w:rPr/>
        <w:t>„</w:t>
      </w:r>
      <w:r>
        <w:rPr/>
        <w:t xml:space="preserve">De hűséges az Úr, aki megerősít titeket, és megőriz a gonosztól” (2Tesz 3,3). </w:t>
      </w:r>
    </w:p>
    <w:p>
      <w:pPr>
        <w:pStyle w:val="Normal"/>
        <w:rPr/>
      </w:pPr>
      <w:r>
        <w:rPr/>
      </w:r>
    </w:p>
    <w:p>
      <w:pPr>
        <w:pStyle w:val="Normal"/>
        <w:rPr/>
      </w:pPr>
      <w:r>
        <w:rPr/>
        <w:t xml:space="preserve">Az emberekből gyakran hiányzik mind az értelem, mind a hit. Mindig vannak körülöttünk oktalan és gonosz emberek. Semmi értelme, hogy vitatkozzunk velük, vagy egyezkedjünk: csalárd a szívük és fondorlat a beszédük. Mit tegyünk hát akkor? Állandóan gyötrődjünk miattuk? Nem! Forduljunk inkább erőért az Úrhoz, mert Ő hűséges. Igéjének egyetlen ígéretét sem szegi meg soha. Nem túlzottak a velünk szemben támasztott igényei, és nem zárkózik soha el, amikor kérdéseinkkel hozzá fordulunk. Hűséges Istenünk van! Örvendezzünk ezen! </w:t>
      </w:r>
    </w:p>
    <w:p>
      <w:pPr>
        <w:pStyle w:val="Normal"/>
        <w:rPr/>
      </w:pPr>
      <w:r>
        <w:rPr/>
      </w:r>
    </w:p>
    <w:p>
      <w:pPr>
        <w:pStyle w:val="Normal"/>
        <w:rPr/>
      </w:pPr>
      <w:r>
        <w:rPr/>
        <w:t>Úgy megerősít bennünket, hogy a gonoszok nem okozhatják bukásunkat, és úgy megőriz, hogy mindaz a gonosz, amely most fenyeget minket, valójában nem árthat nekünk. Micsodaáldás, hogy nem kell az emberekkel hadakoznunk (versengenünk), hanem az Úrhoz menekülhetünk, aki őszintén együtt érez velünk. Van egy hűséges szív, van változhatatlan, örök szeretet; találjuk meg Benne nyugalmunkat. Az Úr valóra váltja, amit szolgáival eltervezett. Ne engedjük, hogy a félelemnek akár csak az árnyéka is elhomályosítsa szellemünket. Sem az emberek, sem az ördögök nem tudnak semmi olyasmit tenni, ami megfoszthatna minket Isten gondoskodásától és védelmétől. Kérjük ma az Urat, hogy erősítsen és tartson meg kegyelmében bennünket.</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28:00Z</dcterms:created>
  <dc:creator>Polyák</dc:creator>
  <dc:description/>
  <dc:language>en-US</dc:language>
  <cp:lastModifiedBy>Polyák</cp:lastModifiedBy>
  <dcterms:modified xsi:type="dcterms:W3CDTF">2010-10-05T14:16:00Z</dcterms:modified>
  <cp:revision>3</cp:revision>
  <dc:subject/>
  <dc:title>2010 március 24</dc:title>
</cp:coreProperties>
</file>