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7.                                                                                                                      Emánuel napja van.</w:t>
      </w:r>
    </w:p>
    <w:p>
      <w:pPr>
        <w:pStyle w:val="Normal"/>
        <w:rPr/>
      </w:pPr>
      <w:r>
        <w:rPr/>
      </w:r>
    </w:p>
    <w:p>
      <w:pPr>
        <w:pStyle w:val="Normal"/>
        <w:rPr>
          <w:b/>
          <w:b/>
          <w:sz w:val="48"/>
          <w:szCs w:val="48"/>
        </w:rPr>
      </w:pPr>
      <w:r>
        <w:rPr>
          <w:b/>
          <w:sz w:val="48"/>
          <w:szCs w:val="48"/>
        </w:rPr>
        <w:t xml:space="preserve">Istenhez közeledni </w:t>
      </w:r>
    </w:p>
    <w:p>
      <w:pPr>
        <w:pStyle w:val="Normal"/>
        <w:rPr>
          <w:b/>
          <w:b/>
          <w:sz w:val="48"/>
          <w:szCs w:val="48"/>
        </w:rPr>
      </w:pPr>
      <w:r>
        <w:rPr>
          <w:b/>
          <w:sz w:val="48"/>
          <w:szCs w:val="48"/>
        </w:rPr>
      </w:r>
    </w:p>
    <w:p>
      <w:pPr>
        <w:pStyle w:val="Normal"/>
        <w:rPr/>
      </w:pPr>
      <w:r>
        <w:rPr/>
        <w:t>„</w:t>
      </w:r>
      <w:r>
        <w:rPr/>
        <w:t xml:space="preserve">Közeledjetek az Istenhez, és Ő közeledni fog hozzátok”     (Jak 4,8). </w:t>
      </w:r>
    </w:p>
    <w:p>
      <w:pPr>
        <w:pStyle w:val="Normal"/>
        <w:rPr/>
      </w:pPr>
      <w:r>
        <w:rPr/>
      </w:r>
    </w:p>
    <w:p>
      <w:pPr>
        <w:pStyle w:val="Normal"/>
        <w:rPr/>
      </w:pPr>
      <w:r>
        <w:rPr/>
        <w:t xml:space="preserve">Minél jobban közeledünk Istenhez, Ő annál kegyelmesebben jelenti ki magát nekünk. Mikor a tékozló fiú hazafelé közeledik, apja elébe fut. Mikor a kibocsátott galamb visszatér a bárkához, Nóé kinyújtja a kezét, hogy beemelje. Amikor a szerető hitves közeledik férjéhez, az a szeretet szárnyain repül hozzá. Jöjj, drága barátom, közeledjünk Istenhez, aki olyan kegyelmesen vár ránk, sőt elénkbe jön! </w:t>
      </w:r>
    </w:p>
    <w:p>
      <w:pPr>
        <w:pStyle w:val="Normal"/>
        <w:rPr/>
      </w:pPr>
      <w:r>
        <w:rPr/>
      </w:r>
    </w:p>
    <w:p>
      <w:pPr>
        <w:pStyle w:val="Normal"/>
        <w:rPr/>
      </w:pPr>
      <w:r>
        <w:rPr/>
        <w:t>Feltűnt már neked az Ézsaiás 58. rész 9. verse? Itt az Úr szinte felkínálja magát népének, amikor ezt mondja: „Itt vagyok!”, mintha azt kérdezné: „Mit akarsz mondani nekem? Mit tehetek érted? Alig várom, hogy megáldhassalak!” Miért habozunk hát? Miért nem közeledünk hozzá? Isten közel van, hogy megbocsásson, megáldjon megvigasztaljon, segítsen, megelevenítsen, megszabadítson. Legyen életünk fő célja az Istenhez való közeledés! Aki ezt teszi, az mindent megtett! Ha az embertársainkhoz közeledünk, ők hamarosan megunhatnak és elhagyhatnak minket, de ha az Urat keressük, megtapasztaljuk, hogy Ő nem változik, hanem egyre közelebb jön hozzánk, és egyre teljesebb és boldogabb közösségre léphetünk vele.</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01:00Z</dcterms:created>
  <dc:creator>Polyák</dc:creator>
  <dc:description/>
  <dc:language>en-US</dc:language>
  <cp:lastModifiedBy>Polyák</cp:lastModifiedBy>
  <dcterms:modified xsi:type="dcterms:W3CDTF">2010-10-05T14:18:00Z</dcterms:modified>
  <cp:revision>3</cp:revision>
  <dc:subject/>
  <dc:title>2010 március 27</dc:title>
</cp:coreProperties>
</file>