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8.                                                                                                                       Hajnal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zet az úto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Elsővé tesz téged az Úr, nem utolsóvá” (5Móz 28,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engedelmeskedünk az Úrnak, Ő még ellenségeinkkel is megláttatja, hogy áldás van rajtunk. Noha ez egy ószövetségi ígéret, érvényes Isten népére az új szövetségben is, mivel Jézus Krisztus eltörölte az átkot, de az áldást megerősít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ívők dolga, hogy szent életükkel mutassák az utat a többi embernek. Ne a menet végén haladjanak, az emberi befolyások hatására ide-oda tévelyegve. Nem szabad meghódolnunk a korszellemnek, sőt, arra kell indítanunk korunkat, hogy az hódoljon Krisztusnak. Ha az Úr velünk van, nem arra törekszünk, hogy az evangéliumot megtűrjék a világban, hanem arra igyekszünk, hogy az első helyre kerüljön a társadalomban. Avagy nem pappá tette Isten az Ő népét? Tehát a tanítás a hívők dolga, és nem a hitetlen filozófiákból való tanulás. Avagy nem lettünk Krisztusban királyokká? Hogyan lehetünk akkor bűnös szokások rabjai és emberi vélekedések kiszolgáltatotta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ga barátom, helyes az Isten ügyéhez való hozzáállásod? Túl sokan hallgatnak szégyenlősségből vagy éppen gyávaságból. Miért engedjük, hogy az Úr Jézus neve a háttérben maradjon? Jó az, ha hitvallásunk hátul vonszolja magát, mint valami farok? Nem inkább az első helyre kellene kerülnie, bennünk és másokban is a meghatározó erővé vál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8:11:00Z</dcterms:created>
  <dc:creator>Polyák</dc:creator>
  <dc:description/>
  <dc:language>en-US</dc:language>
  <cp:lastModifiedBy>Polyák</cp:lastModifiedBy>
  <dcterms:modified xsi:type="dcterms:W3CDTF">2010-10-05T14:19:00Z</dcterms:modified>
  <cp:revision>3</cp:revision>
  <dc:subject/>
  <dc:title>2010 március 28</dc:title>
</cp:coreProperties>
</file>