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9.                                                                                                                        Gedeon napja van.</w:t>
      </w:r>
    </w:p>
    <w:p>
      <w:pPr>
        <w:pStyle w:val="Normal"/>
        <w:rPr/>
      </w:pPr>
      <w:r>
        <w:rPr/>
      </w:r>
    </w:p>
    <w:p>
      <w:pPr>
        <w:pStyle w:val="Normal"/>
        <w:rPr>
          <w:b/>
          <w:b/>
          <w:sz w:val="48"/>
          <w:szCs w:val="48"/>
        </w:rPr>
      </w:pPr>
      <w:r>
        <w:rPr>
          <w:b/>
          <w:sz w:val="48"/>
          <w:szCs w:val="48"/>
        </w:rPr>
        <w:t xml:space="preserve">Rendíthetetlen hit </w:t>
      </w:r>
    </w:p>
    <w:p>
      <w:pPr>
        <w:pStyle w:val="Normal"/>
        <w:rPr>
          <w:b/>
          <w:b/>
          <w:sz w:val="48"/>
          <w:szCs w:val="48"/>
        </w:rPr>
      </w:pPr>
      <w:r>
        <w:rPr>
          <w:b/>
          <w:sz w:val="48"/>
          <w:szCs w:val="48"/>
        </w:rPr>
      </w:r>
    </w:p>
    <w:p>
      <w:pPr>
        <w:pStyle w:val="Normal"/>
        <w:rPr/>
      </w:pPr>
      <w:r>
        <w:rPr/>
        <w:t>„</w:t>
      </w:r>
      <w:r>
        <w:rPr/>
        <w:t xml:space="preserve">... én veled vagyok, és senki sem fog rád támadni és ártani neked”   (Csel 18,10). </w:t>
      </w:r>
    </w:p>
    <w:p>
      <w:pPr>
        <w:pStyle w:val="Normal"/>
        <w:rPr/>
      </w:pPr>
      <w:r>
        <w:rPr/>
      </w:r>
    </w:p>
    <w:p>
      <w:pPr>
        <w:pStyle w:val="Normal"/>
        <w:rPr/>
      </w:pPr>
      <w:r>
        <w:rPr/>
        <w:t xml:space="preserve">Amíg az Úrnak még volt feladata Pál számára Korintusban, addig nem árthatott Pálnak a nép dühe. A zsidók ellenálltak és káromoltak; de sem az evangélium hirdetését, sem a megtéréseket nem tudták meggátolni. Istennek hatalma van a legerőszakosabbak fölött is. Olykor tombol az emberek haragja Isten ellen, mégis látjuk az Ő dicsőségét, de még jobban megismerjük jóságát olyankor, amikor Isten féken tartja a dühöngők haragját, és neki van ehhez hatalma. „Hatalmas karodtól néma kővé válnak, míg átvonul a néped, Uram!” (2Móz 15,16). </w:t>
      </w:r>
    </w:p>
    <w:p>
      <w:pPr>
        <w:pStyle w:val="Normal"/>
        <w:rPr/>
      </w:pPr>
      <w:r>
        <w:rPr/>
      </w:r>
    </w:p>
    <w:p>
      <w:pPr>
        <w:pStyle w:val="Normal"/>
        <w:rPr/>
      </w:pPr>
      <w:r>
        <w:rPr/>
        <w:t>Ezért ne félj senki emberfiától, ha tudod hogy kötelességedet teljesíted. Menj előre, ahogy az Úr Jézus tenné, és akik ellened állnak, megszégyenülnek és elhallgatnak. Sokszor volt már okuk az embereknek félelemre, és féltek is, de az Istenbe vetett rendületlen (rendíthetetlen) hit elsöpri a félelmet. Senki sem árthat nekünk, ha az Úr nem engedi. Ó, aki puszta szavával megszalasztja az ördögöt, uralkodik az ördög cimboráin is. Talán ezek máris jobban félnek tőled, mint te tőlük. Ezért haladj bátran előre, és ahol ellenségre számítottál, meglátod, barátokat fogsz találn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46:00Z</dcterms:created>
  <dc:creator>Polyák</dc:creator>
  <dc:description/>
  <dc:language>en-US</dc:language>
  <cp:lastModifiedBy>Polyák</cp:lastModifiedBy>
  <dcterms:modified xsi:type="dcterms:W3CDTF">2010-10-05T14:20:00Z</dcterms:modified>
  <cp:revision>3</cp:revision>
  <dc:subject/>
  <dc:title>2010 március 29</dc:title>
</cp:coreProperties>
</file>