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30.                                                                                                                       Auguszta napja van.</w:t>
      </w:r>
    </w:p>
    <w:p>
      <w:pPr>
        <w:pStyle w:val="Normal"/>
        <w:rPr/>
      </w:pPr>
      <w:r>
        <w:rPr/>
      </w:r>
    </w:p>
    <w:p>
      <w:pPr>
        <w:pStyle w:val="Normal"/>
        <w:rPr>
          <w:b/>
          <w:b/>
          <w:sz w:val="48"/>
          <w:szCs w:val="48"/>
        </w:rPr>
      </w:pPr>
      <w:r>
        <w:rPr>
          <w:b/>
          <w:sz w:val="48"/>
          <w:szCs w:val="48"/>
        </w:rPr>
        <w:t xml:space="preserve">Imádság, hálaadás, dicséret </w:t>
      </w:r>
    </w:p>
    <w:p>
      <w:pPr>
        <w:pStyle w:val="Normal"/>
        <w:rPr>
          <w:b/>
          <w:b/>
          <w:sz w:val="48"/>
          <w:szCs w:val="48"/>
        </w:rPr>
      </w:pPr>
      <w:r>
        <w:rPr>
          <w:b/>
          <w:sz w:val="48"/>
          <w:szCs w:val="48"/>
        </w:rPr>
      </w:r>
    </w:p>
    <w:p>
      <w:pPr>
        <w:pStyle w:val="Normal"/>
        <w:rPr/>
      </w:pPr>
      <w:r>
        <w:rPr/>
        <w:t>„</w:t>
      </w:r>
      <w:r>
        <w:rPr/>
        <w:t xml:space="preserve">Semmiért se aggódjatok, hanem az imádság és könyörgés alkalmával mindenkor hálaadással vigyétek kéréseiteket az Isten elé; és az Isten békessége, mely minden értelmet meghalad, meg fogja őrizni szíveteket és gondolataitokat a Krisztus Jézusban” (Fil 4,6-7). </w:t>
      </w:r>
    </w:p>
    <w:p>
      <w:pPr>
        <w:pStyle w:val="Normal"/>
        <w:rPr/>
      </w:pPr>
      <w:r>
        <w:rPr/>
      </w:r>
    </w:p>
    <w:p>
      <w:pPr>
        <w:pStyle w:val="Normal"/>
        <w:rPr/>
      </w:pPr>
      <w:r>
        <w:rPr/>
        <w:t xml:space="preserve">Ne aggodalmaskodj, hanem imádkozz. Ne félj, hanem keresd az Istennel való örvendező kapcsolatot. Add elő kívánságaidat életed Urának, lelked őrizőjének. Ha imádságod kétharmad része könyörgés, egy harmad része őszinte dicséret legyen. Hálás bizalommal imádkozzál, ne kétkedve. Gondolj arra, hogy kérésedet már meghallgatta, és ezért adj mindjárt hálát is Istennek kegyelméért. Ő kegyelmét adja neked, te hálát adj neki. Ne titkolj el semmit! Ne engedd, hogy bármi kívánság ólomsúllyal meglapuljon a lelkedben! „Tárjátok fel kívánságaitokat!” Ne futkoss emberekhez! Csak Istenedhez fordulj, aki Krisztus érdeméért szeret téged! Ez meghozza számodra Isten békességét. Olyan békesség ez, amelyet nem fogsz megérteni, Isten határtalan szeretetét megsejtető békesség. Szíved és lelked elmerül a nyugalom tengerébe. Jöjjön élet vagy halál, szegénység, rágalmazás vagy akármi, te Krisztusban fölülemelkedsz a süvítő szeleken és a sötét felhőkön. Akarsz-e engedelmeskedni ennek a drága parancsnak? </w:t>
      </w:r>
    </w:p>
    <w:p>
      <w:pPr>
        <w:pStyle w:val="Normal"/>
        <w:rPr/>
      </w:pPr>
      <w:r>
        <w:rPr/>
      </w:r>
    </w:p>
    <w:p>
      <w:pPr>
        <w:pStyle w:val="Normal"/>
        <w:rPr/>
      </w:pPr>
      <w:r>
        <w:rPr/>
        <w:t>Igen, Uram, én hiszek benned; de kérlek, légy segítségül az én hitetlenségemben.</w:t>
      </w:r>
    </w:p>
    <w:p>
      <w:pPr>
        <w:pStyle w:val="Normal"/>
        <w:rPr/>
      </w:pPr>
      <w:r>
        <w:rPr/>
      </w:r>
    </w:p>
    <w:p>
      <w:pPr>
        <w:pStyle w:val="Normal"/>
        <w:rPr/>
      </w:pPr>
      <w:r>
        <w:rPr/>
      </w:r>
    </w:p>
    <w:p>
      <w:pPr>
        <w:pStyle w:val="Normal"/>
        <w:rPr/>
      </w:pPr>
      <w:r>
        <w:rPr/>
        <w:t>C. H. Spurgeon „Isten ígéreteinek tárháza”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8:00Z</dcterms:created>
  <dc:creator>Polyák</dc:creator>
  <dc:description/>
  <dc:language>en-US</dc:language>
  <cp:lastModifiedBy>Polyák</cp:lastModifiedBy>
  <dcterms:modified xsi:type="dcterms:W3CDTF">2010-10-05T14:21:00Z</dcterms:modified>
  <cp:revision>3</cp:revision>
  <dc:subject/>
  <dc:title>2010 március 30</dc:title>
</cp:coreProperties>
</file>