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                                                                                                                                Hugó napja van.</w:t>
      </w:r>
    </w:p>
    <w:p>
      <w:pPr>
        <w:pStyle w:val="Normal"/>
        <w:rPr/>
      </w:pPr>
      <w:r>
        <w:rPr/>
      </w:r>
    </w:p>
    <w:p>
      <w:pPr>
        <w:pStyle w:val="Normal"/>
        <w:rPr>
          <w:b/>
          <w:b/>
          <w:sz w:val="48"/>
          <w:szCs w:val="48"/>
        </w:rPr>
      </w:pPr>
      <w:r>
        <w:rPr>
          <w:b/>
          <w:sz w:val="48"/>
          <w:szCs w:val="48"/>
        </w:rPr>
        <w:t xml:space="preserve">A királyi út </w:t>
      </w:r>
    </w:p>
    <w:p>
      <w:pPr>
        <w:pStyle w:val="Normal"/>
        <w:rPr>
          <w:b/>
          <w:b/>
          <w:sz w:val="20"/>
          <w:szCs w:val="20"/>
        </w:rPr>
      </w:pPr>
      <w:r>
        <w:rPr>
          <w:b/>
          <w:sz w:val="20"/>
          <w:szCs w:val="20"/>
        </w:rPr>
      </w:r>
    </w:p>
    <w:p>
      <w:pPr>
        <w:pStyle w:val="Normal"/>
        <w:rPr/>
      </w:pPr>
      <w:r>
        <w:rPr/>
        <w:t>„</w:t>
      </w:r>
      <w:r>
        <w:rPr/>
        <w:t xml:space="preserve">... csak az Úr népe járhat rajta, bolondok nem tévednek rá”    (Ézs 35,8). </w:t>
      </w:r>
    </w:p>
    <w:p>
      <w:pPr>
        <w:pStyle w:val="Normal"/>
        <w:rPr/>
      </w:pPr>
      <w:r>
        <w:rPr/>
      </w:r>
    </w:p>
    <w:p>
      <w:pPr>
        <w:pStyle w:val="Normal"/>
        <w:rPr/>
      </w:pPr>
      <w:r>
        <w:rPr/>
      </w:r>
    </w:p>
    <w:p>
      <w:pPr>
        <w:pStyle w:val="Normal"/>
        <w:rPr/>
      </w:pPr>
      <w:r>
        <w:rPr/>
        <w:t xml:space="preserve">A megszentelődés útja olyan egyenes és világos, hogy még a legegyszerűbb elme sem tévedhet el rajta, ha állhatatosan követi. A világ bölcsei furfangosak és köpönyegforgatók, mégis óriási baklövéseket követnek el, és többnyire elvétik céljukat. A világ bölcsessége valami nagyon szegényes és rövidlátó dolog, ha az ember ezt követi, bizony sötét hegyeken kell átmennie. A kegyelem által megvilágosított ember nem tud jobbat, minthogy az Úr parancsait teljesítse; ez megtartja őt a királyi úton és a Király védelme alatt. </w:t>
      </w:r>
    </w:p>
    <w:p>
      <w:pPr>
        <w:pStyle w:val="Normal"/>
        <w:rPr/>
      </w:pPr>
      <w:r>
        <w:rPr/>
      </w:r>
    </w:p>
    <w:p>
      <w:pPr>
        <w:pStyle w:val="Normal"/>
        <w:rPr/>
      </w:pPr>
      <w:r>
        <w:rPr/>
        <w:t xml:space="preserve">Soha ne próbáld magadat csalárd módon kimenteni valamely nehéz helyzetből. Maradj a keskeny úton, az igazság és őszinteség útján, és meglátod, ez vezet számodra a lehető legjobb megoldáshoz. Életünkben ne legyenek vargabetűk, se ügyes kibúvók. Legyünk igazak, és ne tartsunk semmitől. Kövessük mindenben Krisztust, és ne féljünk ennek következményeitől. Mert ha valami nagy bajt el tudnánk kerülni, de csak csalárd úton, akkor azzal, hogy megpróbálkoztunk a hamissággal, sokkal nagyobb bajt hoznánk magunkra, mint amekkora a baj, ami elől menekültünk. Számunkra mindig Isten útja a legjobb. Ezt kövesd, mégha az emberek bolondnak is tartanak érte, mert így leszel igazán bölcs! </w:t>
      </w:r>
    </w:p>
    <w:p>
      <w:pPr>
        <w:pStyle w:val="Normal"/>
        <w:rPr/>
      </w:pPr>
      <w:r>
        <w:rPr/>
      </w:r>
    </w:p>
    <w:p>
      <w:pPr>
        <w:pStyle w:val="Normal"/>
        <w:rPr/>
      </w:pPr>
      <w:r>
        <w:rPr/>
        <w:t>Uram, vezesd szolgádat az egyenes úton és őrizd meg az ellenségtől!</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31:00Z</dcterms:created>
  <dc:creator>Polyák</dc:creator>
  <dc:description/>
  <dc:language>en-US</dc:language>
  <cp:lastModifiedBy>Polyák</cp:lastModifiedBy>
  <dcterms:modified xsi:type="dcterms:W3CDTF">2010-10-05T14:26:00Z</dcterms:modified>
  <cp:revision>3</cp:revision>
  <dc:subject/>
  <dc:title>2010 április 1</dc:title>
</cp:coreProperties>
</file>