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2.                                                                                                                                 Áron napja van.</w:t>
      </w:r>
    </w:p>
    <w:p>
      <w:pPr>
        <w:pStyle w:val="Normal"/>
        <w:rPr/>
      </w:pPr>
      <w:r>
        <w:rPr/>
      </w:r>
    </w:p>
    <w:p>
      <w:pPr>
        <w:pStyle w:val="Normal"/>
        <w:rPr>
          <w:b/>
          <w:b/>
          <w:sz w:val="48"/>
          <w:szCs w:val="48"/>
        </w:rPr>
      </w:pPr>
      <w:r>
        <w:rPr>
          <w:b/>
          <w:sz w:val="48"/>
          <w:szCs w:val="48"/>
        </w:rPr>
        <w:t xml:space="preserve">A szív igazi odaszánása </w:t>
      </w:r>
    </w:p>
    <w:p>
      <w:pPr>
        <w:pStyle w:val="Normal"/>
        <w:rPr>
          <w:b/>
          <w:b/>
          <w:sz w:val="48"/>
          <w:szCs w:val="48"/>
        </w:rPr>
      </w:pPr>
      <w:r>
        <w:rPr>
          <w:b/>
          <w:sz w:val="48"/>
          <w:szCs w:val="48"/>
        </w:rPr>
      </w:r>
    </w:p>
    <w:p>
      <w:pPr>
        <w:pStyle w:val="Normal"/>
        <w:rPr/>
      </w:pPr>
      <w:r>
        <w:rPr/>
        <w:t>„</w:t>
      </w:r>
      <w:r>
        <w:rPr/>
        <w:t xml:space="preserve">Ezekkel törődj, ezekkel foglalkozz, hogy előrehaladásod nyilvánvaló legyen mindenki előtt”(1Tim 4,15). </w:t>
      </w:r>
    </w:p>
    <w:p>
      <w:pPr>
        <w:pStyle w:val="Normal"/>
        <w:rPr/>
      </w:pPr>
      <w:r>
        <w:rPr/>
      </w:r>
    </w:p>
    <w:p>
      <w:pPr>
        <w:pStyle w:val="Normal"/>
        <w:rPr/>
      </w:pPr>
      <w:r>
        <w:rPr/>
        <w:t xml:space="preserve">Ez az ígéret gyakorlatilag azt jelenti, hogy az Ige feletti szorgalmas elmélkedés és az Úrért teljes odaadással végzett munka révén fejlődni fogunk, és fejlődésünk mindenki számára látható lesz. Nem a Biblia sietős olvasása, hanem az olvasottakban való elmélyülés jár igazán szellemi haszonnal. Nem a felületesen végzett munka, hanem a munkának való igazi odaadás a gyümölcsöző. „Minden munkádban gyümölcsöző leszel”, de nem a sietős kapkodás útján, hanem a szívünk igazi odaszánása által. </w:t>
      </w:r>
    </w:p>
    <w:p>
      <w:pPr>
        <w:pStyle w:val="Normal"/>
        <w:rPr/>
      </w:pPr>
      <w:r>
        <w:rPr/>
      </w:r>
    </w:p>
    <w:p>
      <w:pPr>
        <w:pStyle w:val="Normal"/>
        <w:rPr/>
      </w:pPr>
      <w:r>
        <w:rPr/>
        <w:t xml:space="preserve">Ha megosztjuk magunkat Isten és a Mammon között, Krisztus és önmagunk között, nem fejlődünk semmit. Mindenestől oda kell szánnunk magunkat a szent feladatok végzésére, különben siralmas ügynökei leszünk a mennyei dolgoknak, és a hitben sem fogunk növekedni. </w:t>
      </w:r>
    </w:p>
    <w:p>
      <w:pPr>
        <w:pStyle w:val="Normal"/>
        <w:rPr/>
      </w:pPr>
      <w:r>
        <w:rPr/>
      </w:r>
    </w:p>
    <w:p>
      <w:pPr>
        <w:pStyle w:val="Normal"/>
        <w:rPr/>
      </w:pPr>
      <w:r>
        <w:rPr/>
        <w:t>Igehirdető vagy? Légy egészen az, és ne fecséreld energiádat másodrangú dolgokra. Mi közöd akkor a világ dolgaihoz vagy a tartalmatlan szórakozásokhoz? Keresztyén vagy? Tedd Jézus Krisztus szolgálatát életed legfőbb feladatává, egyetlen céloddá! Először légy te magad mindenestől Krisztusban, csak azután cselekedj mindent Krisztusért, különben nem fogsz fejlődni, és fáradozásod hiábavaló lesz, mert sem a gyülekezet, sem a világ nem fogja tapasztalni rajtad keresztül azt az erőt, amellyel Krisztusról kellene bizonyságot tenned.</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7:12:00Z</dcterms:created>
  <dc:creator>Polyák</dc:creator>
  <dc:description/>
  <dc:language>en-US</dc:language>
  <cp:lastModifiedBy>Polyák</cp:lastModifiedBy>
  <dcterms:modified xsi:type="dcterms:W3CDTF">2010-10-05T14:27:00Z</dcterms:modified>
  <cp:revision>3</cp:revision>
  <dc:subject/>
  <dc:title>2010 április 2</dc:title>
</cp:coreProperties>
</file>