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3.                                                                                                                  Buda, Richárd napja van.</w:t>
      </w:r>
    </w:p>
    <w:p>
      <w:pPr>
        <w:pStyle w:val="Normal"/>
        <w:rPr/>
      </w:pPr>
      <w:r>
        <w:rPr/>
      </w:r>
    </w:p>
    <w:p>
      <w:pPr>
        <w:pStyle w:val="Normal"/>
        <w:rPr>
          <w:b/>
          <w:b/>
          <w:sz w:val="48"/>
          <w:szCs w:val="48"/>
        </w:rPr>
      </w:pPr>
      <w:r>
        <w:rPr>
          <w:b/>
          <w:sz w:val="48"/>
          <w:szCs w:val="48"/>
        </w:rPr>
        <w:t xml:space="preserve">Érzékeny a figyelmeztetésre </w:t>
      </w:r>
    </w:p>
    <w:p>
      <w:pPr>
        <w:pStyle w:val="Normal"/>
        <w:rPr>
          <w:b/>
          <w:b/>
          <w:sz w:val="48"/>
          <w:szCs w:val="48"/>
        </w:rPr>
      </w:pPr>
      <w:r>
        <w:rPr>
          <w:b/>
          <w:sz w:val="48"/>
          <w:szCs w:val="48"/>
        </w:rPr>
      </w:r>
    </w:p>
    <w:p>
      <w:pPr>
        <w:pStyle w:val="Normal"/>
        <w:rPr/>
      </w:pPr>
      <w:r>
        <w:rPr/>
        <w:t>„</w:t>
      </w:r>
      <w:r>
        <w:rPr/>
        <w:t xml:space="preserve">Mivel meglágyult a szíved, és megaláztad magad az Úr előtt, amikor meghallottad, hogy mit jelentettem ki erről a helyről és lakóiról, hogy milyen pusztulás és átok vár rájuk, megszaggattad ruhádat, és sírtál előttem, ezért én is meghallgatlak! - Így szól az Úr” (2Kir 22,19). </w:t>
      </w:r>
    </w:p>
    <w:p>
      <w:pPr>
        <w:pStyle w:val="Normal"/>
        <w:rPr/>
      </w:pPr>
      <w:r>
        <w:rPr/>
      </w:r>
    </w:p>
    <w:p>
      <w:pPr>
        <w:pStyle w:val="Normal"/>
        <w:rPr/>
      </w:pPr>
      <w:r>
        <w:rPr/>
        <w:t>Sokan nem törődnek az intéssel, és elvesznek. Boldog az, aki féli az Úr szavát. Jósiás ezt tette, ezért Isten megkímélte ama pusztulás látványától, amely Júdára várt rettenetes bűnei miatt. Ilyen megtört szívű vagy te is? És ilyen alázatos? Ha igen, akkor téged is megkímél az Úr ama gonosz napon. Isten megjegyzi mindazokat, akik sóhajtoznak és sírnak koruk bűnei miatt. A pusztulás majd megálljt parancsol, amíg választottai mind menedékbe nem jutnak. Megtalálja őket, mert ismertetőjelük, hogy Istent és az Ő Igéjét őszintén félik. Vészterhes időkben élsz? Látod, hogy a babonaság és a hitetlenség mily nagymértékben terjed, és félsz a romlott nemzetre elkövetkező rettenetes büntetéstől? Ha így van, bátorítson fel az ígéret folytatása: „... békességgel kerülsz sírodba, és nem látod meg azt a nagy veszedelmet, amelyet erre a helyre hozok” (22,20). Vagy ami még jobb, eljön maga az Úr, és akkor egyszer s mindenkorra vége a szomorúság korszakána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31:00Z</dcterms:created>
  <dc:creator>Polyák</dc:creator>
  <dc:description/>
  <dc:language>en-US</dc:language>
  <cp:lastModifiedBy>Polyák</cp:lastModifiedBy>
  <dcterms:modified xsi:type="dcterms:W3CDTF">2010-12-09T17:44:00Z</dcterms:modified>
  <cp:revision>4</cp:revision>
  <dc:subject/>
  <dc:title>2010 április 3</dc:title>
</cp:coreProperties>
</file>