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4.                                                                                                                                Izidor napja van.</w:t>
      </w:r>
    </w:p>
    <w:p>
      <w:pPr>
        <w:pStyle w:val="Normal"/>
        <w:rPr/>
      </w:pPr>
      <w:r>
        <w:rPr/>
      </w:r>
    </w:p>
    <w:p>
      <w:pPr>
        <w:pStyle w:val="Normal"/>
        <w:rPr>
          <w:b/>
          <w:b/>
        </w:rPr>
      </w:pPr>
      <w:r>
        <w:rPr>
          <w:b/>
        </w:rPr>
        <w:t>„</w:t>
      </w:r>
      <w:r>
        <w:rPr>
          <w:b/>
        </w:rPr>
        <w:t>Darazsakat küldök előtted, hogy kiűzzék előled a hivieket, kánaániakat és hettitákat”</w:t>
      </w:r>
    </w:p>
    <w:p>
      <w:pPr>
        <w:pStyle w:val="Normal"/>
        <w:jc w:val="right"/>
        <w:rPr/>
      </w:pPr>
      <w:r>
        <w:rPr>
          <w:rFonts w:eastAsia="Times New Roman"/>
          <w:b/>
        </w:rPr>
        <w:t xml:space="preserve"> </w:t>
      </w:r>
      <w:r>
        <w:rPr>
          <w:b/>
        </w:rPr>
        <w:t xml:space="preserve">(2Móz 23,28). </w:t>
      </w:r>
    </w:p>
    <w:p>
      <w:pPr>
        <w:pStyle w:val="Normal"/>
        <w:rPr>
          <w:b/>
          <w:b/>
        </w:rPr>
      </w:pPr>
      <w:r>
        <w:rPr>
          <w:b/>
        </w:rPr>
      </w:r>
    </w:p>
    <w:p>
      <w:pPr>
        <w:pStyle w:val="Normal"/>
        <w:rPr/>
      </w:pPr>
      <w:r>
        <w:rPr/>
        <w:t xml:space="preserve">Hogy mik voltak ezek a darazsak, azon ne töprengjünk. Isten külön hadserege, amelyet elküldött népe előfutáraként, hogy szurkálják az ellenséget, és könnyűvé tegyék Izráel győzelmét. Istenünk a maga választotta módon harcol népéért. Gyakran meggyötri az ellenséget, még mielőtt a tulajdonképpeni csatára sor kerülne. Időnként úgy összezavarja az igazság ellenségeit, hogy az igazaknak ahhoz már semmit sem kell tenniük. A levegő telve van titokzatos hatásokkal, amelyek gyötrik Izráel ellenségeit. Azt olvassuk a Jelenések könyvében, hogy „segített a föld az asszonynak” (Jel 12,16). </w:t>
      </w:r>
    </w:p>
    <w:p>
      <w:pPr>
        <w:pStyle w:val="Normal"/>
        <w:rPr/>
      </w:pPr>
      <w:r>
        <w:rPr/>
      </w:r>
    </w:p>
    <w:p>
      <w:pPr>
        <w:pStyle w:val="Normal"/>
        <w:rPr/>
      </w:pPr>
      <w:r>
        <w:rPr/>
        <w:t>Ezért soha ne féljünk. A csillagok is lelkünk ellenségei ellen harcolnak, míg pályájukat befutják. Gyakran, mire a küzdőtérre érünk, már nem találjuk ott az ellenséget, aki ellenünk támadt. „Az Úr harcol értünk, ti pedig maradjatok veszteg” (2Móz 14,14). Isten darazsai többet érnek, mint saját fegyvereink. Mi még álmodni sem merünk olyan győzelemről, amilyet az Úr a maga fegyvereivel ki tud vívni. Engedelmeskedjünk ezért a missziói parancsnak, induljunk a népeket meghódítani Krisztus számára, és meg fogjuk látni, hogy az Úr már járt előttünk és előkészítette az utat. Így a végén örömmel valljuk majd: „Szabadulást szerzett jobbja, az ő szent karja” (Zsolt 98,1).</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28:00Z</dcterms:created>
  <dc:creator>Polyák</dc:creator>
  <dc:description/>
  <dc:language>en-US</dc:language>
  <cp:lastModifiedBy>Polyák</cp:lastModifiedBy>
  <dcterms:modified xsi:type="dcterms:W3CDTF">2010-12-09T17:49:00Z</dcterms:modified>
  <cp:revision>5</cp:revision>
  <dc:subject/>
  <dc:title>2010 április 4</dc:title>
</cp:coreProperties>
</file>