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6.                                                                                                              Vilmos, Bíborka napja van.</w:t>
      </w:r>
    </w:p>
    <w:p>
      <w:pPr>
        <w:pStyle w:val="Normal"/>
        <w:rPr/>
      </w:pPr>
      <w:r>
        <w:rPr/>
      </w:r>
    </w:p>
    <w:p>
      <w:pPr>
        <w:pStyle w:val="Normal"/>
        <w:rPr>
          <w:b/>
          <w:b/>
          <w:sz w:val="48"/>
          <w:szCs w:val="48"/>
        </w:rPr>
      </w:pPr>
      <w:r>
        <w:rPr>
          <w:b/>
          <w:sz w:val="48"/>
          <w:szCs w:val="48"/>
        </w:rPr>
        <w:t xml:space="preserve">Egy király, egy Úr </w:t>
      </w:r>
    </w:p>
    <w:p>
      <w:pPr>
        <w:pStyle w:val="Normal"/>
        <w:rPr>
          <w:b/>
          <w:b/>
          <w:sz w:val="48"/>
          <w:szCs w:val="48"/>
        </w:rPr>
      </w:pPr>
      <w:r>
        <w:rPr>
          <w:b/>
          <w:sz w:val="48"/>
          <w:szCs w:val="48"/>
        </w:rPr>
      </w:r>
    </w:p>
    <w:p>
      <w:pPr>
        <w:pStyle w:val="Normal"/>
        <w:jc w:val="right"/>
        <w:rPr/>
      </w:pPr>
      <w:r>
        <w:rPr/>
        <w:t>„</w:t>
      </w:r>
      <w:r>
        <w:rPr/>
        <w:t xml:space="preserve">Az Úr lesz a király az egész földön. Azon a napon az Úr lesz az egyetlen Isten, és neve az egyetlen név” (Zak 14,9). </w:t>
      </w:r>
    </w:p>
    <w:p>
      <w:pPr>
        <w:pStyle w:val="Normal"/>
        <w:rPr/>
      </w:pPr>
      <w:r>
        <w:rPr/>
      </w:r>
    </w:p>
    <w:p>
      <w:pPr>
        <w:pStyle w:val="Normal"/>
        <w:rPr/>
      </w:pPr>
      <w:r>
        <w:rPr/>
        <w:t xml:space="preserve">Micsoda áldott reménység ez! Nem szeszélyes álom, hanem a csalhatatlan Ige kijelentése. Valamennyi nép megismeri majd az Urat, és kegyelmes uralkodását minden nemzetség elfogadja. Ma még távol vagyunk ettől. Ugyan ki hódol ma a Nagy Király előtt? Mennyien lázonganak! Milyen sok úr és milyen sok isten van e földön! Még a hitvalló keresztyének között is hány és hányféle eltérő felfogás uralkodik róla és evangéliumáról! De egyszer majd egy Király lesz, egy Úr és az élő Istennek egy neve. Ó Uram, bárcsak hamarosan eljönne ez a nap! Naponta kiáltunk hozzád: Jöjjön el a te országod! </w:t>
      </w:r>
    </w:p>
    <w:p>
      <w:pPr>
        <w:pStyle w:val="Normal"/>
        <w:rPr/>
      </w:pPr>
      <w:r>
        <w:rPr/>
      </w:r>
    </w:p>
    <w:p>
      <w:pPr>
        <w:pStyle w:val="Normal"/>
        <w:rPr/>
      </w:pPr>
      <w:r>
        <w:rPr/>
        <w:t>Nem kérdezzük, mikor jön el, nehogy elveszítsük az eljövetel bizonyosságának vigasztalását. Amilyen bizonyos, hogy a Szent Szellem egykor a próféták által szólt, olyan bizonyos, hogy eljön az idő, amikor majd az egész földet betölti az Úr dicsősége. Jézus Krisztus nem hiába halt meg. Isten Szelleme nem hiába munkálkodik. Az Atya örökkévaló célja nem hiúsulhat meg! Itt, ahol most a Sátán zsarnokoskodik, az Úr Jézust koronázzák királlyá, és a mindenható Isten uralkodik majd! Ebben a hitben megerősödve kezdjünk a mai nap munkájához és küzdelmeihez!</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6:00Z</dcterms:created>
  <dc:creator>Polyák</dc:creator>
  <dc:description/>
  <dc:language>en-US</dc:language>
  <cp:lastModifiedBy>Polyák</cp:lastModifiedBy>
  <dcterms:modified xsi:type="dcterms:W3CDTF">2010-10-05T14:33:00Z</dcterms:modified>
  <cp:revision>3</cp:revision>
  <dc:subject/>
  <dc:title>2010 április 6</dc:title>
</cp:coreProperties>
</file>