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7.                                                                                                                           Herman napja van.</w:t>
      </w:r>
    </w:p>
    <w:p>
      <w:pPr>
        <w:pStyle w:val="Normal"/>
        <w:rPr/>
      </w:pPr>
      <w:r>
        <w:rPr/>
      </w:r>
    </w:p>
    <w:p>
      <w:pPr>
        <w:pStyle w:val="Normal"/>
        <w:rPr>
          <w:b/>
          <w:b/>
          <w:sz w:val="48"/>
          <w:szCs w:val="48"/>
        </w:rPr>
      </w:pPr>
      <w:r>
        <w:rPr>
          <w:b/>
          <w:sz w:val="48"/>
          <w:szCs w:val="48"/>
        </w:rPr>
        <w:t xml:space="preserve">Emberektől nem félve </w:t>
      </w:r>
    </w:p>
    <w:p>
      <w:pPr>
        <w:pStyle w:val="Normal"/>
        <w:rPr>
          <w:b/>
          <w:b/>
          <w:sz w:val="48"/>
          <w:szCs w:val="48"/>
        </w:rPr>
      </w:pPr>
      <w:r>
        <w:rPr>
          <w:b/>
          <w:sz w:val="48"/>
          <w:szCs w:val="48"/>
        </w:rPr>
      </w:r>
    </w:p>
    <w:p>
      <w:pPr>
        <w:pStyle w:val="Normal"/>
        <w:rPr/>
      </w:pPr>
      <w:r>
        <w:rPr/>
        <w:t>„</w:t>
      </w:r>
      <w:r>
        <w:rPr/>
        <w:t xml:space="preserve">A Föld valamennyi népe látni fogja, hogy az Úr nevéről neveznek, és félnek tőled” (5Móz 28,10). </w:t>
      </w:r>
    </w:p>
    <w:p>
      <w:pPr>
        <w:pStyle w:val="Normal"/>
        <w:rPr/>
      </w:pPr>
      <w:r>
        <w:rPr/>
      </w:r>
    </w:p>
    <w:p>
      <w:pPr>
        <w:pStyle w:val="Normal"/>
        <w:rPr/>
      </w:pPr>
      <w:r>
        <w:rPr/>
        <w:t xml:space="preserve">Akkor majd semmi okunk nem lesz, hogy mi féljünk tőlük. Ez szegényes szellemiségre és inkább hitetlenségre vallana, mint hitre. Isten önmagához hasonlóvá alakít bennünket, hogy joggal viselhessük nevét, és valóban hozzá tartozzunk. Bárcsak valóra válna ez az Ige az életünkben (elnyernénk ezt a kegyelmet, hiszen) az Úr alig várja, hogy így legyen, azaz: hogy lássák a népek rajtunk, hogy az övéi vagyunk. </w:t>
      </w:r>
    </w:p>
    <w:p>
      <w:pPr>
        <w:pStyle w:val="Normal"/>
        <w:rPr/>
      </w:pPr>
      <w:r>
        <w:rPr/>
      </w:r>
    </w:p>
    <w:p>
      <w:pPr>
        <w:pStyle w:val="Normal"/>
        <w:rPr/>
      </w:pPr>
      <w:r>
        <w:rPr/>
        <w:t>A valóság az, hogy az istentelenek félnek az igazi hívőktől. Gyűlölik őket, de félnek is tőlük. Így reszketett Hámán Márdokeustól, noha ő tört az utóbbi életére. Mert az istentelenek gyűlöletének oka valójában a félelem, de büszkébbek, semhogy ezt bevallanák. Ezért járjunk félelem nélkül az igazság útján. Nem nekünk van okunk félni, hanem a gonosztevőknek, akik a Seregek Ura ellen harcolnak. Ha valóban úgy élünk, mint akik az örökkévaló Isten nevéről neveztetünk, biztonságban vagyunk. Miként egykor a római birodalom polgárának csak annyit kellett mondania: római vagyok - és máris maga mögött tudhatta a hatalmas birodalom valamennyi légiójának védelmét, - ugyanígy Isten emberei a Mindenható védelmét tudhatják maguk mögött. Isten inkább elküldi az égből valamennyi angyalát, semhogy egyetlen hívő gyermekét is védelem nélkül hagyná. Légy bátor, mint az oroszlán, mert Isten veled va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38:00Z</dcterms:created>
  <dc:creator>Polyák</dc:creator>
  <dc:description/>
  <dc:language>en-US</dc:language>
  <cp:lastModifiedBy>Polyák</cp:lastModifiedBy>
  <dcterms:modified xsi:type="dcterms:W3CDTF">2010-10-05T14:34:00Z</dcterms:modified>
  <cp:revision>3</cp:revision>
  <dc:subject/>
  <dc:title>2010 április 7</dc:title>
</cp:coreProperties>
</file>