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8.                                                                                                                               Dénes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Megőrizve munkánk végeztéi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...odaállott mellé az Úr, és azt mondta: Bízzál, mert ahogyan bizonyságot tettél az én ügyem mellett Jeruzsálemben, úgy kell Rómában is bizonyságot tenned!” (Csel 23,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edelembe kerültél az Úrról való bizonyságtételed miatt? Ne félj, gondolj arra, hogy nem halhatsz meg, míg munkádat el nem végezted. Ha az Úr még több szolgálatot tartogat a számodra, élni fogsz, amíg azokat is elvégzed. Mert ugyan ki törhetné el az edényt, amelyet még használni akar az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onban már nincs több feladatod a Mester számára, akkor nem szomoríthat el, ha haza akar vinni oda, ahol már nem ér utol az ellenség keze. Hiszen életed fő célja a Krisztusról szóló bizonyságtétel, ennek elvégzésében pedig nem akadályozhat meg senki: ezért légy békességben! Kegyetlen csalárdság, rosszindulatú félremagyarázás, a barátok hűtlensége, a legmeghittebb bizalmasod árulása vagy bármi más következzék is, mindez nem árthat annak a munkának, amit az Úr bízott rád! A szomorúság éjszakáján melléd áll az Úr és ezt mondja: „Bizonyságot kell tenned!” Ezért nyugodj meg, és teljesedj be az Úr örömé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ost éppen nincs is talán szükséged erre az ígéretre, igen hamar szükséged lehet rá. Ezért tedd el jól! És ne feledkezz meg imádságaidban a misszionáriusokról és azokról a hívőkről, akiket most üldöznek, kérve, hogy az Úr tartsa meg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2:00Z</dcterms:created>
  <dc:creator>Polyák</dc:creator>
  <dc:description/>
  <dc:language>en-US</dc:language>
  <cp:lastModifiedBy>Polyák</cp:lastModifiedBy>
  <dcterms:modified xsi:type="dcterms:W3CDTF">2010-10-05T14:35:00Z</dcterms:modified>
  <cp:revision>3</cp:revision>
  <dc:subject/>
  <dc:title>2010 április 8</dc:title>
</cp:coreProperties>
</file>