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prilis 9.                                                                                                                              Erhard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Biblia a legfőbb helyen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Nagy békességük van azoknak, akik szeretik törvényedet; nem botlanak meg azok”    (Zsolt 119,16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igazán szeretjük ezt a drága könyvet, a Bibliát, nagy békességünk lesz az élő Istentől, és igazi menedéket találunk. Éljünk szüntelenül közösségben az Igével, és akkor olyan békesség lesz a szívünkben, amelyet semmi más nem adhat meg. A Szent Szellem az Ige által vigasztal, és elhinti jótékony hatását, és lecsendesíti szívünk vihara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ben gazdagon lakozik Isten Igéje, az nem fog megbotlani semmiben. Naponta felveszi, és örömmel tudja viselni keresztjét, felkészül a próbákra, és nem keseredik meg, akármilyen nagyok és nehezek is azok. A gazdagság sem téríti le útjáról, mint olyan sokakat, de a szerencsétlenség sem töri meg úgy, mint annyi más embert, mert felül tud emelkedni külső életének változó körülményein. Mikor az Úr a hitnek valamely nagy titka elé állítja, amelytől mások így kiáltanak fel: „Kemény beszéd ez: ki hallgathatja őt?” (Jn 6,60), a hívő alázatosan elfogadja azt, mert (értelmi) kételyeit legyőzi az Úr törvénye iránt érzett mélységes tisztelet. Neki ugyanis Isten törvénye a legfőbb tekintély, amely előtt örömmel meghajol. Urunk, munkáld bennünk a mai napon is ezt a szeretetet, békességet és nyugal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42:00Z</dcterms:created>
  <dc:creator>Polyák</dc:creator>
  <dc:description/>
  <dc:language>en-US</dc:language>
  <cp:lastModifiedBy>Polyák</cp:lastModifiedBy>
  <dcterms:modified xsi:type="dcterms:W3CDTF">2010-10-05T14:36:00Z</dcterms:modified>
  <cp:revision>3</cp:revision>
  <dc:subject/>
  <dc:title>2010 április 9</dc:title>
</cp:coreProperties>
</file>