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1.                                                                                                                      Zsolt, Le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oros közössé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kor nem tanítja többé egyik ember a másikat, ember az embertársát arra, hogy ismerje meg az Urat, mert mindenki ismerni fog engem, kicsinyek és nagyok - így szól az Úr” (Jer 31,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ony sok mindent nem ismerünk, de az Urat igen. Ma ezt az ígéretet tapasztaljuk meg, és ez nem is csekély ígéret. Közülünk még a legkisebb hívő is ismeri Istent a Jézus Krisztusban. Bár nem annyira, mint szeretnénk, de mégis igazán ismerjük Őt. Nemcsak a róla szóló tanítást, hanem Őt magát is. Ő a mi Atyánk és barátunk. Személyesen ismerjük Őt. Elmondhatjuk: „Én Uram és én Istenem!” Meghitt kapcsolatban állunk Istennel, és sok boldog időt töltünk szent jelenlétében. Nem vagyunk többé idegenek a számára, mert az Úr titka közöttünk lak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több, mint amire a természet taníthat minket. Nem test és vér jelentette ki nekünk Istent. Krisztus Jézus jelentette ki Őt nekünk, amikor befogadtuk a szívünkbe. Ha tehát az Úr maga ismertette meg magát velünk, nem ez minden üdvözítő ismeret forrása? Istent ismerni azt jelenti: örök életünk van. Mihelyt Istennel közösségbe kerülünk, megkapjuk azt a bizonyosságot, hogy új életre elevenedtünk meg. Ó, én lelkem, örvendezz ennek a felismerésnek, és áldjad Istent egész napon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29:00Z</dcterms:created>
  <dc:creator>Polyák</dc:creator>
  <dc:description/>
  <dc:language>en-US</dc:language>
  <cp:lastModifiedBy>Polyák</cp:lastModifiedBy>
  <dcterms:modified xsi:type="dcterms:W3CDTF">2010-10-05T14:38:00Z</dcterms:modified>
  <cp:revision>3</cp:revision>
  <dc:subject/>
  <dc:title>2010 április 11</dc:title>
</cp:coreProperties>
</file>