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2.                                                                                                                              Gyu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öbbé meg nem emlékezi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rt megbocsátom bűneiket, és nem gondolok többé vétkeikre” (Jer 31,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megismerjük az Urat, elnyerjük bűneink bocsánatát. Úgy ismerjük meg Őt, mint a kegyelem Istenét, aki nem tekint vétkeinkre. Micsoda boldog felfedezés e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nyire Istenhez méltó megfogalmazás: Az Úr megígéri, hogy bűneinkről többé meg nem emlékezik. Hát elfelejtheti Isten azokat? Azt mondja, igen, és Ő komolyan gondolja azt, amit mond. Úgy tekint ránk, mintha soha nem vétkeztünk volna. A nagy engesztelő áldozat olyannyira eltörölte minden bűnünket, hogy azok Isten előtt már nem léteznek. A hívő Krisztusban van, és Isten ugyanúgy elfogadja, mint Ádámot, amikor még ártatlan volt. Sőt, míg Ádámnak csak emberi ártatlansága volt, a hívő Isten igazságába öltö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 nem emlékezik meg bűneinkről, tehát nem büntet meg értük, és irántunk való szeretete sem csökken miattuk. A kifizetett adósság már nem adósság. Így törli el az Úr népének a vétke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zomorkodunk is bűneink és mulasztásaink miatt - és ez kötelességünk, amíg csak élünk - egyben örvendezünk is, mert Isten soha nem fogja bűneinket felróni nekünk. Ez a kegyelem meggyűlölteti velünk a bűnt. Isten ingyen bűnbocsánata arra indít, hogy soha többé meg ne szomorítsuk Őt engedetlenségün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9:00Z</dcterms:created>
  <dc:creator>Polyák</dc:creator>
  <dc:description/>
  <dc:language>en-US</dc:language>
  <cp:lastModifiedBy>Polyák</cp:lastModifiedBy>
  <dcterms:modified xsi:type="dcterms:W3CDTF">2010-10-05T14:39:00Z</dcterms:modified>
  <cp:revision>3</cp:revision>
  <dc:subject/>
  <dc:title>2010 április 12</dc:title>
</cp:coreProperties>
</file>