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prilis 13.                                                                                                                                  Id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z újjáteremtett test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 xml:space="preserve">Aki az Ő dicsőséges testéhez hasonlóvá változtatja a mi gyarló testünket” (Fil 3,2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ikor gyötör a testi fájdalom, és képtelenek vagyunk még imádkozni is, érezzük, milyen nyomorúságos a testünk. Amikor pedig a testi szenvedély csábít, megtapasztaljuk, milyen nagyon találó a „gyarló” jelző. Testünk alázatosságra tanít minket, és ez a legjobb, amit velünk tesz. Bárcsak igazán alázatosak lennénk, mivel testünk az állatokhoz, sőt a föld porához kapcsol bennünke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egváltónk, az Úr Jézus Krisztus, mindezt megváltoztatja. Az Ő megdicsőült testéhez hasonlóvá formálja mindazok testét, akik hisznek benne. Hit által már átformálódott a lelkünk, és testünk is úgy át fog alakulni, hogy méltó szállása legyen megújult szellemünknek. Nem tudjuk, mikor megy majd végbe ez a nagy átalakulás, de az a tény, hogy erre számíthatunk, segítsen át a mostani megpróbáltatásokon és testünk minden nyomorúságán. Nemsokára olyanok leszünk, mint Krisztus. Nem sajog a testünk, nem lesz homályos a látásunk, sem gyönge a szívünk. Az öreg test nem lesz erőtlenségek gyűjteménye, a beteg sem a gyötrelmek tárháza, hanem „hasonlatos az Ő dicsőséges testéhez.” Micsoda reménység! Még testünk is megnyugodhat az ilyen feltámadás reménység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H. Spurgeon „Isten ígéreteinek tárháza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35:00Z</dcterms:created>
  <dc:creator>Polyák</dc:creator>
  <dc:description/>
  <dc:language>en-US</dc:language>
  <cp:lastModifiedBy>Polyák</cp:lastModifiedBy>
  <dcterms:modified xsi:type="dcterms:W3CDTF">2010-10-05T14:40:00Z</dcterms:modified>
  <cp:revision>4</cp:revision>
  <dc:subject/>
  <dc:title>2010 április 13</dc:title>
</cp:coreProperties>
</file>