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4.                                                                                                                               Tib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t választom, amit Ő válasz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Kiválasztja a mi örökségünket” (Zsolt 47,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ségeink szűkmarkúak velünk szemben, de nem vagyunk kiszolgáltatva nekik. Az Úr gondoskodik rólunk, végtelen bölcsessége jelöli ki helyünket a világban. Sorsunkat nálunk bölcsebb értelem irányítja. Minden dolgot Isten rendez el, és mi ennek örülünk; azt választjuk, amit Isten választ a számunkra. Ha saját elképzeléseink szerint választhatnánk, akkor is azt kívánnánk: bárcsak minden Isten akarata szerint törté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át balgaságunk tudatában ne akarjuk sorsunkat magunk irányítani. Sokkal biztonságosabban és nyugodtabban érezzük magunkat, ha az Úr kezében van a kormány, mintha mi irányítanánk életünk hajóját saját elgondolásaink szerint. A talán sokszor fájdalmas jelent és az ismeretlen jövendőt bízzuk Atyánkra, Megváltónkra és Vigasztalón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lelkem, a mai napon tedd le vágyaidat Krisztus lábaihoz. Ha mostanában makacs és önfejű voltál és a magad útját jártad, tagadd meg balgatag énedet, és add életed kormányát az Úr kezébe. Mondd: „Ő majd eldönti”. Ha mások vitatják is az Úr végtelen hatalmát, és az ember szabad akaratát dicsőítik, felelj így nekik: „Ő dönt majd helyettem”. Teljesen önként engedem át neki a döntést, és azt kívánom, hogy Ő legyen életem korlátlan 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4:00Z</dcterms:created>
  <dc:creator>Polyák</dc:creator>
  <dc:description/>
  <dc:language>en-US</dc:language>
  <cp:lastModifiedBy>Polyák</cp:lastModifiedBy>
  <dcterms:modified xsi:type="dcterms:W3CDTF">2010-10-05T14:41:00Z</dcterms:modified>
  <cp:revision>4</cp:revision>
  <dc:subject/>
  <dc:title>2010 április 14</dc:title>
</cp:coreProperties>
</file>