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 16.                                                                                                                         Csong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en megszentelődi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zon a napon a lovak csengettyűin is ez lesz: Az Úr szent tulajdona!.”   (Zak 14.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dog az a nap, amelyen minden szentté lesz. Még a lovak csengettyűi is az Urat dicsőítik. Ez a nap számomra már elérkezett. Mindent Istennek szentelek? Ruhám, amelyet fölveszek, majd levetek, Krisztusnak, az én Uramnak igazságára kell emlékeztessen. Munkámat úgy kell végeznem, mint aki az Úrnak szolgál. Bárcsak válna a mai napon a ruhám papi köntössé, ételem szentséggé, házam templommá, asztalom oltárrá, beszédem tömjénné, én magam pedig pappá! Uram, teljesítsd kérésemet és add, hogy körülöttem semmi ne legyen közönséges, tisztátal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ben számíthatok is erre! Ha hiszem ezt, az Úr segít, hogy így is legyen. Mivel én magam az Úré vagyok, az Úr leltárba veszi mindenemet, hiszen mindenem az Övé; én pedig ezt azzal akarom bebizonyítani, hogy ennek tudatában használom dolgaimat a nap folyamán. Szeretném, ha reggeltől estig boldogan és szent rendben folyna életem összes dolga. Csengőim csöngjenek - miért ne csöngenének? Még a lovaimon is csengettyűk legyenek - ugyan, kinek van több joga, hogy zengedezzen, mint a hívőknek? De csengőim, zeném, vidámságom mind-mind szent kell legyen, és azt kell hirdesse: „Az Úr szent tulajdona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7:00Z</dcterms:created>
  <dc:creator>Polyák</dc:creator>
  <dc:description/>
  <dc:language>en-US</dc:language>
  <cp:lastModifiedBy>Polyák</cp:lastModifiedBy>
  <dcterms:modified xsi:type="dcterms:W3CDTF">2010-10-05T14:44:00Z</dcterms:modified>
  <cp:revision>4</cp:revision>
  <dc:subject/>
  <dc:title>2010 április 16</dc:title>
</cp:coreProperties>
</file>