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17.                                                                                                                            Rudolf napja van.</w:t>
      </w:r>
    </w:p>
    <w:p>
      <w:pPr>
        <w:pStyle w:val="Normal"/>
        <w:rPr/>
      </w:pPr>
      <w:r>
        <w:rPr/>
      </w:r>
    </w:p>
    <w:p>
      <w:pPr>
        <w:pStyle w:val="Normal"/>
        <w:rPr>
          <w:b/>
          <w:b/>
          <w:sz w:val="48"/>
          <w:szCs w:val="48"/>
        </w:rPr>
      </w:pPr>
      <w:r>
        <w:rPr>
          <w:b/>
          <w:sz w:val="48"/>
          <w:szCs w:val="48"/>
        </w:rPr>
        <w:t xml:space="preserve">Békesség az ellenségekkel </w:t>
      </w:r>
    </w:p>
    <w:p>
      <w:pPr>
        <w:pStyle w:val="Normal"/>
        <w:rPr>
          <w:b/>
          <w:b/>
          <w:sz w:val="48"/>
          <w:szCs w:val="48"/>
        </w:rPr>
      </w:pPr>
      <w:r>
        <w:rPr>
          <w:b/>
          <w:sz w:val="48"/>
          <w:szCs w:val="48"/>
        </w:rPr>
      </w:r>
    </w:p>
    <w:p>
      <w:pPr>
        <w:pStyle w:val="Normal"/>
        <w:rPr/>
      </w:pPr>
      <w:r>
        <w:rPr/>
        <w:t>„</w:t>
      </w:r>
      <w:r>
        <w:rPr/>
        <w:t xml:space="preserve">Akinek életútját kedveli az Úr, azt még ellenségeivel is összebékíti”  (Péld 16,7). </w:t>
      </w:r>
    </w:p>
    <w:p>
      <w:pPr>
        <w:pStyle w:val="Normal"/>
        <w:rPr/>
      </w:pPr>
      <w:r>
        <w:rPr/>
      </w:r>
    </w:p>
    <w:p>
      <w:pPr>
        <w:pStyle w:val="Normal"/>
        <w:rPr/>
      </w:pPr>
      <w:r>
        <w:rPr/>
        <w:t xml:space="preserve">Vigyáznom kell arra, hogy útaim az Úr előtt kedvesek legyenek. De még így is lesznek ellenségeim. Talán éppen azért, mert bátor vagyok az igazat cselekedni. Milyen nagyszerű ígéret ez a mai! Amikor az emberek dühösködnek, az Úr megmutatja (nekem) dicsőségét: lecsendesíti haragjukat úgy, hogy nem kell félnem tőlük. </w:t>
      </w:r>
    </w:p>
    <w:p>
      <w:pPr>
        <w:pStyle w:val="Normal"/>
        <w:rPr/>
      </w:pPr>
      <w:r>
        <w:rPr/>
      </w:r>
    </w:p>
    <w:p>
      <w:pPr>
        <w:pStyle w:val="Normal"/>
        <w:rPr/>
      </w:pPr>
      <w:r>
        <w:rPr/>
        <w:t xml:space="preserve">Istennek hatalmában áll ellenségemet megakadályozni abban, hogy ártson nekem, akkor is, ha nagy kedve volna hozzá. Lábán is üldözte Jákóbot, mégsem árthatott neki. Isten meggyőzheti haragos ellenségemet és barátságosra hangolhatja. Így tett Ézsauval, aki testvéri öleléssel várta Jákóbot, holott az attól tartott, hogy fivére kard élére hányja családjával együtt. Az Úr a legdühösebb ellenséget is Krisztusban testvérré és munkatárssá változtathatja, mint ahogyan Sault is azzá tudta tenni. Bárcsak mindenkor ez történne az evangélium üldözőivel! </w:t>
      </w:r>
    </w:p>
    <w:p>
      <w:pPr>
        <w:pStyle w:val="Normal"/>
        <w:rPr/>
      </w:pPr>
      <w:r>
        <w:rPr/>
      </w:r>
    </w:p>
    <w:p>
      <w:pPr>
        <w:pStyle w:val="Normal"/>
        <w:rPr/>
      </w:pPr>
      <w:r>
        <w:rPr/>
        <w:t>Boldog az, akivel szemben olyanok lesznek ellenségei, mint az oroszlánok Dániellel: békességesek és barátságosak. Ha eljön halálom, a végső ellenség, kívánom, hogy békességben tudjak szembenézni vele. De most arra kell törekednem, hogy mindenben kedves legyek az Úrnak. Hitben és szentségben éljek, mert csak ebben gyönyörködik a Magasságos.</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7:35:00Z</dcterms:created>
  <dc:creator>Polyák</dc:creator>
  <dc:description/>
  <dc:language>en-US</dc:language>
  <cp:lastModifiedBy>Polyák</cp:lastModifiedBy>
  <dcterms:modified xsi:type="dcterms:W3CDTF">2010-10-05T14:45:00Z</dcterms:modified>
  <cp:revision>3</cp:revision>
  <dc:subject/>
  <dc:title>2010 április 17</dc:title>
</cp:coreProperties>
</file>