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0.                                                                                                            Konrád, Tivada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it által, nem érzések ált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igaz ember pedig hitből fog élni”  (Róm 1,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k hinni és hiszek is az Úr Istenben, és ez a hit életben tart. Szeretném, ha azok közé számláltatnék, akik igazságban éltek, de ha tökéletes is volnék mindenben, akkor sem próbálnék meg a saját igazságomra alapozva élni. Az Úr Jézus váltságművére támaszkodom. Csakis és egyedül az Őbelé vetett hit által élek. Ha képes volnék tűzre adni testemet az Úr Jézusért, akkor sem a magam bátorságában és állhatatosságában bíznék, hanem egyedül hit által éln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ben élni sokkal biztonságosabb és boldogabb dolog, mint érzéseinkre vagy cselekedeteinkre támaszkodni. A szőlővesszőnek jobb a szőlőtőkén, mintha attól elszakadva élne. Nagyszerű és szent dolog az Úr Jézushoz ragaszkodva élni, mindent Belőle meríteni. Ha a legigazabb ember számára is ez az élet egyetlen lehetősége, mennyivel inkább az nekem, szegény bűnösn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én Benned hiszek. Benned bízom. Mi más jelentheti számomra az életet? Csak az, hogy Benned bízom. Tudom, hogy ez így van, ezért Benned akarok maradni mindvég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7:00Z</dcterms:created>
  <dc:creator>Polyák</dc:creator>
  <dc:description/>
  <dc:language>en-US</dc:language>
  <cp:lastModifiedBy>Polyák</cp:lastModifiedBy>
  <dcterms:modified xsi:type="dcterms:W3CDTF">2010-10-05T14:47:00Z</dcterms:modified>
  <cp:revision>3</cp:revision>
  <dc:subject/>
  <dc:title>2010 április 20</dc:title>
</cp:coreProperties>
</file>