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1.                                                                                                                           Konrád napja van.</w:t>
      </w:r>
    </w:p>
    <w:p>
      <w:pPr>
        <w:pStyle w:val="Normal"/>
        <w:rPr/>
      </w:pPr>
      <w:r>
        <w:rPr/>
      </w:r>
    </w:p>
    <w:p>
      <w:pPr>
        <w:pStyle w:val="Normal"/>
        <w:rPr>
          <w:b/>
          <w:b/>
          <w:sz w:val="48"/>
          <w:szCs w:val="48"/>
        </w:rPr>
      </w:pPr>
      <w:r>
        <w:rPr>
          <w:b/>
          <w:sz w:val="48"/>
          <w:szCs w:val="48"/>
        </w:rPr>
        <w:t xml:space="preserve">Isten megfizet </w:t>
      </w:r>
    </w:p>
    <w:p>
      <w:pPr>
        <w:pStyle w:val="Normal"/>
        <w:rPr>
          <w:b/>
          <w:b/>
          <w:sz w:val="48"/>
          <w:szCs w:val="48"/>
        </w:rPr>
      </w:pPr>
      <w:r>
        <w:rPr>
          <w:b/>
          <w:sz w:val="48"/>
          <w:szCs w:val="48"/>
        </w:rPr>
      </w:r>
    </w:p>
    <w:p>
      <w:pPr>
        <w:pStyle w:val="Normal"/>
        <w:rPr/>
      </w:pPr>
      <w:r>
        <w:rPr/>
        <w:t>„</w:t>
      </w:r>
      <w:r>
        <w:rPr/>
        <w:t xml:space="preserve">Aki könyörül a nincstelenen, az Úrnak ad kölcsön, mert Ő megtéríti a jótéteményét” (Péld 19,17). </w:t>
      </w:r>
    </w:p>
    <w:p>
      <w:pPr>
        <w:pStyle w:val="Normal"/>
        <w:rPr/>
      </w:pPr>
      <w:r>
        <w:rPr/>
      </w:r>
    </w:p>
    <w:p>
      <w:pPr>
        <w:pStyle w:val="Normal"/>
        <w:rPr/>
      </w:pPr>
      <w:r>
        <w:rPr/>
        <w:t xml:space="preserve">Könyörületből kell adnunk a szegényeknek. Nem azért, hogy mások lássák, és dicsérjenek érte, még kevésbé azért, hogy saját céljainknak megnyerjük őket. Együttérzésből kell segítenünk rajtuk. </w:t>
      </w:r>
    </w:p>
    <w:p>
      <w:pPr>
        <w:pStyle w:val="Normal"/>
        <w:rPr/>
      </w:pPr>
      <w:r>
        <w:rPr/>
      </w:r>
    </w:p>
    <w:p>
      <w:pPr>
        <w:pStyle w:val="Normal"/>
        <w:rPr/>
      </w:pPr>
      <w:r>
        <w:rPr/>
        <w:t xml:space="preserve">Ne számítsunk arra, hogy bármit is visszafizet a szegény, még hálát se várjunk. Tekintsük úgy az adakozást, hogy kölcsön adtunk az Úrnak. Isten fog megfizetni érte, és ha Őrá nézünk, akkor ne tekintsünk másokra. Milyen nagy kegyben részesít minket az Úr, ha megengedi, hogy kölcsön adjunk neki. Boldog lehet az a kereskedő, akinek üzleti könyveiben az Úr neve szerepel. De kár lenne, ha a neve mellett valami jelentéktelen összeg állna: legyen az minél nagyobb. Segítségünkre van ebben a legközelebbi, utunkba kerülő szűkölködő. </w:t>
      </w:r>
    </w:p>
    <w:p>
      <w:pPr>
        <w:pStyle w:val="Normal"/>
        <w:rPr/>
      </w:pPr>
      <w:r>
        <w:rPr/>
      </w:r>
    </w:p>
    <w:p>
      <w:pPr>
        <w:pStyle w:val="Normal"/>
        <w:rPr/>
      </w:pPr>
      <w:r>
        <w:rPr/>
        <w:t>A visszafizetésre egyáltalán nem volna szabad gondolnunk, és mégis megígéri itt azt az Úr. Áldott legyen az Ő neve, mert az Ő megfizetésre vonatkozó ígérete értékesebb az ezüstnél és aranynál. Ha aztán a gazdasági bajok miatt egyszer mi szűkölködünk, nyújtsuk be alázatosan számlánkat a Hit Bankjánál. Van olvasóim között szűkmarkú? Szegény teremtés! Az Úr bocsásson meg nek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6:00Z</dcterms:created>
  <dc:creator>Polyák</dc:creator>
  <dc:description/>
  <dc:language>en-US</dc:language>
  <cp:lastModifiedBy>Polyák</cp:lastModifiedBy>
  <dcterms:modified xsi:type="dcterms:W3CDTF">2010-10-05T14:48:00Z</dcterms:modified>
  <cp:revision>3</cp:revision>
  <dc:subject/>
  <dc:title>2010 április 21</dc:title>
</cp:coreProperties>
</file>