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2.                                                                                                                              Csilla napja van.</w:t>
      </w:r>
    </w:p>
    <w:p>
      <w:pPr>
        <w:pStyle w:val="Normal"/>
        <w:rPr/>
      </w:pPr>
      <w:r>
        <w:rPr/>
      </w:r>
    </w:p>
    <w:p>
      <w:pPr>
        <w:pStyle w:val="Normal"/>
        <w:rPr>
          <w:b/>
          <w:b/>
          <w:sz w:val="48"/>
          <w:szCs w:val="48"/>
        </w:rPr>
      </w:pPr>
      <w:r>
        <w:rPr>
          <w:b/>
          <w:sz w:val="48"/>
          <w:szCs w:val="48"/>
        </w:rPr>
        <w:t xml:space="preserve">Erőt ad a felkeléshez </w:t>
      </w:r>
    </w:p>
    <w:p>
      <w:pPr>
        <w:pStyle w:val="Normal"/>
        <w:rPr>
          <w:b/>
          <w:b/>
          <w:sz w:val="48"/>
          <w:szCs w:val="48"/>
        </w:rPr>
      </w:pPr>
      <w:r>
        <w:rPr>
          <w:b/>
          <w:sz w:val="48"/>
          <w:szCs w:val="48"/>
        </w:rPr>
      </w:r>
    </w:p>
    <w:p>
      <w:pPr>
        <w:pStyle w:val="Normal"/>
        <w:rPr/>
      </w:pPr>
      <w:r>
        <w:rPr/>
        <w:t>„</w:t>
      </w:r>
      <w:r>
        <w:rPr/>
        <w:t xml:space="preserve">Az Úr megnyitja a vakok szemeit, az Úr fölegyenesíti a görnyedezőket” (Zsolt 146,8). </w:t>
      </w:r>
    </w:p>
    <w:p>
      <w:pPr>
        <w:pStyle w:val="Normal"/>
        <w:rPr/>
      </w:pPr>
      <w:r>
        <w:rPr/>
      </w:r>
    </w:p>
    <w:p>
      <w:pPr>
        <w:pStyle w:val="Normal"/>
        <w:rPr/>
      </w:pPr>
      <w:r>
        <w:rPr/>
        <w:t xml:space="preserve">Görnyedezem? Terjesszem ezt az ígéretet sürgősen az Úr elé! Olyan Istenünk van, akinek lényéből fakad, hogy kész örömmel felemelni a görnyedezőket. A hűn terhel, vagy a bűntudat emészt? Akkor Jézus Krisztus váltságműve emeljen fel és nyugtasson meg! Ó, Uram, emelj fel a te irgalmad szerint! </w:t>
      </w:r>
    </w:p>
    <w:p>
      <w:pPr>
        <w:pStyle w:val="Normal"/>
        <w:rPr/>
      </w:pPr>
      <w:r>
        <w:rPr/>
      </w:r>
    </w:p>
    <w:p>
      <w:pPr>
        <w:pStyle w:val="Normal"/>
        <w:rPr/>
      </w:pPr>
      <w:r>
        <w:rPr/>
        <w:t xml:space="preserve">Nehéz gyászom van, vagy alaposan becsaptak? Itt ismét a Vigasztaló az, aki megerősíthet. Milyen jó nekünk, hogy a Szentháromság egyik Személyének éppen Vigasztaló a neve. Ő valóban vigasztalónk, és munkájára a Dicsőségesnek különleges gondja van. </w:t>
      </w:r>
    </w:p>
    <w:p>
      <w:pPr>
        <w:pStyle w:val="Normal"/>
        <w:rPr/>
      </w:pPr>
      <w:r>
        <w:rPr/>
      </w:r>
    </w:p>
    <w:p>
      <w:pPr>
        <w:pStyle w:val="Normal"/>
        <w:rPr/>
      </w:pPr>
      <w:r>
        <w:rPr/>
        <w:t>Sokan már annyira meggörnyedtek, hogy csak az Úr Jézus képes feloldani őket, Ő ezt meg tudja tenni, és meg is teszi. Fel tud emelni, hogy újra egészségesek legyünk, reménykedjünk és megvidámodjunk. Sokszor megtette ezt már, amikor próbák alatt voltunk, higgyük hát, hogy Ő, aki ma is ugyanaz a Megváltó, szerető gonddal bánik velünk ezután is. Így, akik ma görnyedezők és bánatosak vagyunk, nemsokára magasan szárnyalunk, gúnyolóink pedig mind megszégyenülnek majd. Milyen tisztesség, hogy maga az Úr emel fel minket! Ne félj a terhek alatt görnyedezni, mert így tapasztaljuk meg Isten felemelő hatalmá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2:00Z</dcterms:created>
  <dc:creator>Polyák</dc:creator>
  <dc:description/>
  <dc:language>en-US</dc:language>
  <cp:lastModifiedBy>Polyák</cp:lastModifiedBy>
  <dcterms:modified xsi:type="dcterms:W3CDTF">2010-10-05T14:49:00Z</dcterms:modified>
  <cp:revision>3</cp:revision>
  <dc:subject/>
  <dc:title>2010 április 22</dc:title>
</cp:coreProperties>
</file>