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3.                                                                                                                               Bé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 féljünk a haláltól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inek van füle, hallja, mit mond a Szellem a gyülekezeteknek! Aki győz, annak nem árt a második halál” (Jel 2,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halált el kell szenvednünk, hacsak az Úr még a mi életünkben nem jön vissza. Várjunk tehát rá félelem nélkül, mindig készen, hiszen Krisztus győzött a halálon: nem szomorú mélység az már, hanem a dicsőségbe vezető 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az első, hanem a második haláltól kell félnünk; nem attól, hogy lelkünk elválik a testünktől, hanem hogy véglegesen elszakadunk Istentől. Ez a valódi halál. Ez a halál megöli a békességet, örömet, boldogságot, reménységet. Ha Istent elvesztettük, mindent elvesztettünk. Ez a halál sokkal rosszabb annál, amikor csak megszűnünk létezni. Olyan lét ez, amelyből hiányzik a létezésnek értelmet adó é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zonban Isten kegyelméből mindvégig kitartunk a szent harcban és győzünk, a második halál nem teheti ránk jeges kezét. Akkor nem kell félnünk a haláltól és a pokoltól, mert „elnyerjük az élet koszorúját”, mely soha el nem hervad. Mennyire megerősít ennek tudata a küzdelemben! Az örök élet megéri, hogy egész életünkön át küzdjünk érte. Érdemes harcolnia második halál elkerülésé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, adj hitet a győzelemhez, és add kegyelmedet, hogy sértetlenek maradjunk, amikor a bűn és a Sátán a sarkunkba szegőd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8:00Z</dcterms:created>
  <dc:creator>Polyák</dc:creator>
  <dc:description/>
  <dc:language>en-US</dc:language>
  <cp:lastModifiedBy>Polyák</cp:lastModifiedBy>
  <dcterms:modified xsi:type="dcterms:W3CDTF">2010-10-05T14:50:00Z</dcterms:modified>
  <cp:revision>3</cp:revision>
  <dc:subject/>
  <dc:title>2010 április 23</dc:title>
</cp:coreProperties>
</file>