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24. szombat, György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áldás feltétel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Hozzátok be a raktárba az egész tizedet, hadd legyen eleség a házamban, és így tegyetek próbára engem - mondja a Seregek Ura. Meglátjátok, hogy megnyitom az ég csatornáit, és bőségesen áldást árasztok rátok”  (Mal 3,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kan úgy olvassák ezt az ígéretet, hogy nem veszik észre a megígért áldás feltételét. Nem számíthatunk rá, hogy megnyíljék az ég és áradjon az áldás, amíg nem adjuk meg azt, ami Istennek és az Ő ügyének jár. Minden szent célra jutna bőségesen pénz, ha minden hitvalló keresztyén befizetné a maga rész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kan azért szegények, mert meglopják Istent. Számos gyülekezet azért küszködik hiába a Szent Szellem vezetéséért, mert engedi, hogy a gyülekezet vezetői szükséget lássanak. Ha nem gondoskodunk Isten szolgáinak evilági szükségleteiről, ne csodálkozzunk, ha szegényes a szolgálatuk által nyert szellemi eledel. Amikor a missziói vállalkozások koldusszegények, és üres pénztárak hátráltatják az Úrért való munkát, miként várhatjuk a megtértek seregé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olkozz csak! Mit is adtam az utóbbi időben? Nem voltam szűkmarkú Istenemmel szemben? Fösvény a Megváltóm iránt? Ez tűrhetetlen! Adjuk oda az Úrnak a tizedet, ami Őt megilleti: a szegények segítésére, Isten ügye támogatására, és akkor meglátjuk majd, hogy az Ő ereje és áldása bőségesen szétárad köz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08:00Z</dcterms:created>
  <dc:creator>Polyák</dc:creator>
  <dc:description/>
  <dc:language>en-US</dc:language>
  <cp:lastModifiedBy>Polyák</cp:lastModifiedBy>
  <dcterms:modified xsi:type="dcterms:W3CDTF">2010-10-05T14:52:00Z</dcterms:modified>
  <cp:revision>3</cp:revision>
  <dc:subject/>
  <dc:title>2010 április 24</dc:title>
</cp:coreProperties>
</file>