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6.                                                                                                                              Ervin napja van.</w:t>
      </w:r>
    </w:p>
    <w:p>
      <w:pPr>
        <w:pStyle w:val="Normal"/>
        <w:rPr/>
      </w:pPr>
      <w:r>
        <w:rPr/>
      </w:r>
    </w:p>
    <w:p>
      <w:pPr>
        <w:pStyle w:val="Normal"/>
        <w:rPr>
          <w:b/>
          <w:b/>
          <w:sz w:val="48"/>
          <w:szCs w:val="48"/>
        </w:rPr>
      </w:pPr>
      <w:r>
        <w:rPr>
          <w:b/>
          <w:sz w:val="48"/>
          <w:szCs w:val="48"/>
        </w:rPr>
        <w:t xml:space="preserve">Kegyes bánásmód </w:t>
      </w:r>
    </w:p>
    <w:p>
      <w:pPr>
        <w:pStyle w:val="Normal"/>
        <w:rPr>
          <w:b/>
          <w:b/>
          <w:sz w:val="48"/>
          <w:szCs w:val="48"/>
        </w:rPr>
      </w:pPr>
      <w:r>
        <w:rPr>
          <w:b/>
          <w:sz w:val="48"/>
          <w:szCs w:val="48"/>
        </w:rPr>
      </w:r>
    </w:p>
    <w:p>
      <w:pPr>
        <w:pStyle w:val="Normal"/>
        <w:rPr/>
      </w:pPr>
      <w:r>
        <w:rPr/>
        <w:t>„</w:t>
      </w:r>
      <w:r>
        <w:rPr/>
        <w:t xml:space="preserve">Megáld téged Istened az Úr mindenben, amit cselekszel” (5Móz 15,18). </w:t>
      </w:r>
    </w:p>
    <w:p>
      <w:pPr>
        <w:pStyle w:val="Normal"/>
        <w:rPr/>
      </w:pPr>
      <w:r>
        <w:rPr/>
      </w:r>
    </w:p>
    <w:p>
      <w:pPr>
        <w:pStyle w:val="Normal"/>
        <w:rPr/>
      </w:pPr>
      <w:r>
        <w:rPr/>
        <w:t xml:space="preserve">Izráelben a rabszolgákat bizonyos szolgálati idő eltelte után fel kellett szabadítani, és ha az elhagyta ura házát, bőségesen el kellett látni. Urának mindezt kész örömmel kellett megtennie, mert csak így nyert áldást az Úrtól. Ennek az igehelynek a szelleme és Krisztus törvénye is arra kötelez minket, hogy bánjunk jól beosztottainkkal. Gondoljunk arra, miképpen jár el velünk Urunk. Ez kötelezzen arra, hogy mi is jóakaratúan bánjunk másokkal. Aki a kegyelmes Isten gyermeke, legyen nagylelkű saját maga is. Hogyan várhatjuk üzleti ügyeinkben Mesterünktől az áldást, ha elnyomjuk azokat, akik nekünk szolgálnak? </w:t>
      </w:r>
    </w:p>
    <w:p>
      <w:pPr>
        <w:pStyle w:val="Normal"/>
        <w:rPr/>
      </w:pPr>
      <w:r>
        <w:rPr/>
      </w:r>
    </w:p>
    <w:p>
      <w:pPr>
        <w:pStyle w:val="Normal"/>
        <w:rPr/>
      </w:pPr>
      <w:r>
        <w:rPr/>
        <w:t>Milyen nagy áldást helyez kilátásba ez az Ige a nagylelkű ember számára! Aki áldott minden cselekedetében, az igazán áldott! Az Úr ezt az áldást részben anyagi jólétben, részben lelki-szellemi áldásokban, részben pedig jótetszésének kinyilvánításában adja, és ez utóbbi a legjobb valamennyi között. Megérezteti velünk, hogy milyen megkülönböztetetten gondja van ránk, és milyen különlegesen körülvesz szeretetével. Ez földi életünket az eljövendő élet örömteli előízévé teszi. Isten áldása több, mint a vagyon. Úgy gazdagít meg, hogy abból nem következik szomorúság.</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14:00Z</dcterms:created>
  <dc:creator>Polyák</dc:creator>
  <dc:description/>
  <dc:language>en-US</dc:language>
  <cp:lastModifiedBy>Polyák</cp:lastModifiedBy>
  <dcterms:modified xsi:type="dcterms:W3CDTF">2010-10-05T14:54:00Z</dcterms:modified>
  <cp:revision>3</cp:revision>
  <dc:subject/>
  <dc:title>2010 április 26</dc:title>
</cp:coreProperties>
</file>