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7.                                                                                                                                Zita napja van.</w:t>
      </w:r>
    </w:p>
    <w:p>
      <w:pPr>
        <w:pStyle w:val="Normal"/>
        <w:rPr/>
      </w:pPr>
      <w:r>
        <w:rPr/>
      </w:r>
    </w:p>
    <w:p>
      <w:pPr>
        <w:pStyle w:val="Normal"/>
        <w:rPr>
          <w:b/>
          <w:b/>
          <w:sz w:val="48"/>
          <w:szCs w:val="48"/>
        </w:rPr>
      </w:pPr>
      <w:r>
        <w:rPr>
          <w:b/>
          <w:sz w:val="48"/>
          <w:szCs w:val="48"/>
        </w:rPr>
        <w:t xml:space="preserve">Isten véghezviszi művét </w:t>
      </w:r>
    </w:p>
    <w:p>
      <w:pPr>
        <w:pStyle w:val="Normal"/>
        <w:rPr>
          <w:b/>
          <w:b/>
          <w:sz w:val="48"/>
          <w:szCs w:val="48"/>
        </w:rPr>
      </w:pPr>
      <w:r>
        <w:rPr>
          <w:b/>
          <w:sz w:val="48"/>
          <w:szCs w:val="48"/>
        </w:rPr>
      </w:r>
    </w:p>
    <w:p>
      <w:pPr>
        <w:pStyle w:val="Normal"/>
        <w:rPr/>
      </w:pPr>
      <w:r>
        <w:rPr/>
        <w:t>„</w:t>
      </w:r>
      <w:r>
        <w:rPr/>
        <w:t xml:space="preserve">Az Úr javamra dönti el ügyemet” (Zsolt 138,8). </w:t>
      </w:r>
    </w:p>
    <w:p>
      <w:pPr>
        <w:pStyle w:val="Normal"/>
        <w:rPr/>
      </w:pPr>
      <w:r>
        <w:rPr/>
      </w:r>
    </w:p>
    <w:p>
      <w:pPr>
        <w:pStyle w:val="Normal"/>
        <w:rPr/>
      </w:pPr>
      <w:r>
        <w:rPr/>
        <w:t xml:space="preserve">Isten, aki elkezdte, el is végzi a munkát, amelyet lelkemben elindított. Az Úr törődik minden velem kapcsolatos dologgal. Figyeli, ami bennem jó, de nem tökéletes, megtartja és tökéletessé teszi azt. Milyen vigasztaló ez, mert magamtól nem tudnám tökéletességre vinni a kegyelem művét. Efelől egészen bizonyos vagyok, hiszen mindennap vétkezem, és idáig is csak az Úr segítségével tudtam fejlődni. Ha az Úr elhagyna, minden korábbi tapasztalatom semmivé lenne és elvesznék. De az Úr ezután is megáld. Tökéletesíti hitemet, szeretetemet, jellememet, életművemet. Mindezt azért, mert Ő elkezdte a munkát bennem. Isten adta belém a tökéletesség utáni vágyat. Ő segítette bizonyos mértékig már el is érni azt. Ő soha nem hagy semmit félbe, ez teljesen idegen lenne dicsőséges lényétől. Tudja, hogyan vigye véghez kegyelmes szándékát, és noha saját bűnös természetem szövetkezik a világgal és az ördöggel, hogy munkáját hátráltassa, én mégsem kételkedem ígérete beteljesülésében. Be fogja végezni munkáját bennem, és mindörökké dicsérhetem majd Őt. </w:t>
      </w:r>
    </w:p>
    <w:p>
      <w:pPr>
        <w:pStyle w:val="Normal"/>
        <w:rPr/>
      </w:pPr>
      <w:r>
        <w:rPr/>
      </w:r>
    </w:p>
    <w:p>
      <w:pPr>
        <w:pStyle w:val="Normal"/>
        <w:rPr/>
      </w:pPr>
      <w:r>
        <w:rPr/>
        <w:t>Uram, add, hogy dicsőséges munkád ma is egy kicsit előbbre haladhasson bennem.</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7:00Z</dcterms:created>
  <dc:creator>Polyák</dc:creator>
  <dc:description/>
  <dc:language>en-US</dc:language>
  <cp:lastModifiedBy>Polyák</cp:lastModifiedBy>
  <dcterms:modified xsi:type="dcterms:W3CDTF">2010-10-05T14:56:00Z</dcterms:modified>
  <cp:revision>3</cp:revision>
  <dc:subject/>
  <dc:title>2010 április 27</dc:title>
</cp:coreProperties>
</file>