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Április 28.                                                                                                                            Valéri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Kölcsönös érdek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Közöttük fogok lakni és járni, Istenük leszek, és ők az én népem lesznek” (2Kor 6,1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Íme, a kölcsönös érdek. A kölcsönös összetartozás. Isten az Ő népe osztályrésze, a választott nép pedig az ő Istenének osztályrésze. A hívők fő gazdagsága Istenben van, Ő pedig drága kincsének tartja népét. A vigasztalás valóságos kincsesbányája ez minden hívő számá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lcsönös összetartozás boldog állapot; kölcsönös figyelemben nyilvánul meg. Isten szüntelenül gondol népére, és népe is szüntelenül megemlékezik róla. Isten a mai napon is mindent a javamra cselekszik, mit tehetek hát én Őérte? Gondolataim irányuljanak feléje, hiszen Ő is gondol rám! Bár így lenne ez valójában, és ne érném be azzal, hogy - ennek így kell lenni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lcsönös összetartozás a közösségben is kifejezésre jut. Isten köztünk lakozik, mi pedig Őbenne élünk. Ő velünk jár, és mi Istennel. Milyen boldog közösség e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árcsak valóban úgy élnék, mint akinek az Úr az Istene: úgy bíznék benne, úgy szolgálnék neki, ahogyan az Őt megilleti! Bárcsak szellemben és valóságban tudnám szeretni és imádni Őt, és tudnék engedelmeskedni neki! Szívemnek ez a legfőbb vágya! Ha ez megvalósul az életemben, akkor megtaláltam a menny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am, segíts ebben! Segíts, hogy megismerjelek téged, mint Istenemet, és Krisztus érdeméért Uramnak nevezhessel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53:00Z</dcterms:created>
  <dc:creator>Polyák</dc:creator>
  <dc:description/>
  <dc:language>en-US</dc:language>
  <cp:lastModifiedBy>Polyák</cp:lastModifiedBy>
  <dcterms:modified xsi:type="dcterms:W3CDTF">2010-12-09T17:58:00Z</dcterms:modified>
  <cp:revision>4</cp:revision>
  <dc:subject/>
  <dc:title>2010 április 28</dc:title>
</cp:coreProperties>
</file>