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9.                                                                                                                               Pé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nulj megbocsátani és felejteni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 mondd: Megfizetek a rosszért! Reménykedj az Úrban, Ő megsegít téged”   (Péld 20,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siesd el! Csillapodjék haragod! Ne mondj, és ne tégy semmit a sérelem megtorlására! Nem cselekszel bölcsen, ha botot ragadva harcolod meg a magad harcát, és főként nem az Úr Jézus szellemében cselekszel. Nemesebb dolog megbocsátani és elfelejteni a sérelmet. A sérelem tartogatásával és a bosszú fontolgatásával akadályozod a régi sebek gyógyulását, és új sebeket ejtesz. Jobb elfelejteni és megbocsá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tán most azt gondolod: tennem kell valamit, különben alul maradok, akkor kövesd e mai ígéret tanácsát: „Reménykedj az Úrban, Ő megsegít téged”. Ez nem kerül pénzbe, de éppen ezért sokkal többet ér. Légy hát csenden és várjad az Urat. Neki mondd el sérelmedet: mint Ezékiás a kincstárnok üzenetét (Ézs 36-37), és ez már önmagában könnyíteni fog megterhelt lelkeden. Ugyanakkor figyelj az ígéretre: „Ő megsegít téged”. Isten megtalálja számodra is a szabadulás útját. A hogyant még nem sejted se te, se én, de hogy megszabadít, az biztos. Ha az Úr szabadít meg, az sokszorta jobb neked, mintha kicsinyes vitákba keverednél és beszennyeznéd magad a hitetlenekkel való küzdelemben. Ne légy többé haragos! Hagyjad az ügyedet a Legfőbb Bíró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Polyák</dc:creator>
  <dc:description/>
  <dc:language>en-US</dc:language>
  <cp:lastModifiedBy>Polyák</cp:lastModifiedBy>
  <dcterms:modified xsi:type="dcterms:W3CDTF">2010-10-05T14:57:00Z</dcterms:modified>
  <cp:revision>4</cp:revision>
  <dc:subject/>
  <dc:title>2010 április 29</dc:title>
</cp:coreProperties>
</file>