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prilis 30.                                                                                                                 Katalin, Kitti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győztes jutalma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Aki győz, annak adok az elrejtett mannából, adok neki fehér kövecskét is, és a kövecskére írva új nevet, amelyet senki sem tud, csak az, aki kapja” (Jel 2,1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n lelkem, buzdulj fel a szent harcban való kitartásra, mert a győztes jutalma igen nagy. Ma is táplál minket a táborunk körül lehulló mennyei eledel, a pusztai táplálék, amely mindennap készen van a Kánaán felé tartó zarándokok számára. De Krisztusban egy még magasabb rendű szellemi élet van fenntartva a számunkra, és olyan táplálék, amely eddig rejtve volt szemünk elől. A frigyládában lévő arany edényben volt egy adag manna, amely sohasem romlott meg, bár századokon át őrizték. Soha senki nem látta. El volt rejtve a frigyládában, a szentek szentjében. Ugyanígy van elrejtve a hívők magasabb rendű élete Krisztussal Istenben, de nemsokára részünk lesz benne. Ha az Úr Jézus kegyelme által győztesek leszünk, királyi eledelben részesülünk majd a Nagy Király vendégségén. Krisztus ez a táplálék, a mi elrejtett „mannánk”, mint ahogyan Őt jelképezte a pusztában hullott manna is. Jézus Krisztus a mindenünk, úgy a magasabb rendű, mint a mindennapi törekvéseinkben egyaránt. Segít minket a harcban, győzelmet ad, és azután Ő maga lesz a jutalmu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unk, segíts győzelem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30:00Z</dcterms:created>
  <dc:creator>Polyák</dc:creator>
  <dc:description/>
  <dc:language>en-US</dc:language>
  <cp:lastModifiedBy>Polyák</cp:lastModifiedBy>
  <dcterms:modified xsi:type="dcterms:W3CDTF">2010-10-05T14:58:00Z</dcterms:modified>
  <cp:revision>4</cp:revision>
  <dc:subject/>
  <dc:title>2010 április 30</dc:title>
</cp:coreProperties>
</file>