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.                                                                                                                                 Fülöp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supa da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 hegyek és a halmok vígan ujjonganak előttetek, és a mező fái mind tapsolnak”   (Ézs 55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űneink megbocsátásával vége legfőbb szomorúságunknak, és megkezdődik igazi örömünk. Ilyen örömet ad az Úr azoknak, akik iránt megengesztelődött. Az öröm kiárad, és eltölti az egész természetet. A világ telve van rejtett dallamokkal, és a megújult szív ért ezek megszólaltatásához. A teremtett világ a hangszer, és a kegyelmet nyert ember hamar megtanul játszani rajta. Keze nyomán az egész világmindenség egyetértésben dicséri Istent. A hegyek és a halmok, a nagyméretű teremtmények adják a basszust, míg az erdő fái és a többi kisebb dolgok viszik a dalla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or Isten Igéje kivirágzik köztünk és lelkek térnek meg, akkor mintha minden dallal volna tele. Mikor halljuk a fiatal hívők vallástételeit és az érettebbek tanúságtételét, olyan boldogok vagyunk, hogy dicsérnünk kell az Urat. Akkor úgy tűnik, mintha a hegyek és a halmok, az erdők és a mezők visszhangoznák örvendező énekünket, és az egész világ egyetlen nagy zenekar l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ezen az örvendező májusi napon hadd énekeljen a világ vidám és gazdag éneket, mint a pacsi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34:00Z</dcterms:created>
  <dc:creator>Polyák</dc:creator>
  <dc:description/>
  <dc:language>en-US</dc:language>
  <cp:lastModifiedBy>Polyák</cp:lastModifiedBy>
  <dcterms:modified xsi:type="dcterms:W3CDTF">2010-10-05T14:59:00Z</dcterms:modified>
  <cp:revision>3</cp:revision>
  <dc:subject/>
  <dc:title>2010 május 1</dc:title>
</cp:coreProperties>
</file>