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3.                                                                                                                                Tíme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igyelj a jelre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Majd ha lépések neszét hallod a szederfák teteje felől, akkor törj rájuk, mert akkor előtted megy az Úr, hogy megverje a filiszteusok táborát” (2Sám 5,2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or az Úr megindul és nekünk is jelt ad az indulásra, meg kell mozdulnunk. Az Isten Szelleme fúj, ahova akar, és mi halljuk a hangját. Ilyenkor legyünk nagyon éberek. Meg kell ragadnunk a rendkívüli alkalmat, és a lehető legtöbbet kell tennünk általa. A mi dolgunk, hogy szüntelen küzdjünk a filiszteusokkal, de mikor maga az Úr megy előttünk, akkor kiváltképpen erőteljesen kell küzden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él megmozgatta a fák tetejét, és ez volt a jel Dávid meg harcosai számára a támadáshoz, és amint megindultak, maga az Úr verte meg a filiszteusokat. Bárcsak adna az Úr a mai napon jelet a számunkra, hogy mikor beszéljünk Őróla sok ismerősünkkel! Legyünk éberek, hogy megragadhassuk a kedvező alkalmat. Ki tudja, hátha éppen ez a nap jelenti új ébredés kezdetét. Éberen figyeljük, hogy meghalljuk a szél zúgását, és jeladás esetén legyünk készen az azonnali indulásra. Az ígéret: „előtted megy az Úr” - legyen elegendő ahhoz, hogy felbátorodjunk. Ha az Úr megy előttünk, nem maradhatunk veszt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57:00Z</dcterms:created>
  <dc:creator>Polyák</dc:creator>
  <dc:description/>
  <dc:language>en-US</dc:language>
  <cp:lastModifiedBy>Polyák</cp:lastModifiedBy>
  <dcterms:modified xsi:type="dcterms:W3CDTF">2010-12-09T18:00:00Z</dcterms:modified>
  <cp:revision>4</cp:revision>
  <dc:subject/>
  <dc:title>2010 május 3</dc:title>
</cp:coreProperties>
</file>