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4.                                                                                                                               Mónika napja van.</w:t>
      </w:r>
    </w:p>
    <w:p>
      <w:pPr>
        <w:pStyle w:val="Normal"/>
        <w:rPr/>
      </w:pPr>
      <w:r>
        <w:rPr/>
      </w:r>
    </w:p>
    <w:p>
      <w:pPr>
        <w:pStyle w:val="Normal"/>
        <w:rPr>
          <w:b/>
          <w:b/>
          <w:sz w:val="48"/>
          <w:szCs w:val="48"/>
        </w:rPr>
      </w:pPr>
      <w:r>
        <w:rPr>
          <w:b/>
          <w:sz w:val="48"/>
          <w:szCs w:val="48"/>
        </w:rPr>
        <w:t xml:space="preserve">Győzelem a kudarcok közt </w:t>
      </w:r>
    </w:p>
    <w:p>
      <w:pPr>
        <w:pStyle w:val="Normal"/>
        <w:rPr>
          <w:b/>
          <w:b/>
          <w:sz w:val="48"/>
          <w:szCs w:val="48"/>
        </w:rPr>
      </w:pPr>
      <w:r>
        <w:rPr>
          <w:b/>
          <w:sz w:val="48"/>
          <w:szCs w:val="48"/>
        </w:rPr>
      </w:r>
    </w:p>
    <w:p>
      <w:pPr>
        <w:pStyle w:val="Normal"/>
        <w:rPr/>
      </w:pPr>
      <w:r>
        <w:rPr/>
        <w:t>„</w:t>
      </w:r>
      <w:r>
        <w:rPr/>
        <w:t xml:space="preserve">Ne örülj bajomnak, ellenségem, mert ha elesem is, fölkelek, ha sötétségben lakom is, az Úr az én világosságom”   (Mik 7,8). </w:t>
      </w:r>
    </w:p>
    <w:p>
      <w:pPr>
        <w:pStyle w:val="Normal"/>
        <w:rPr/>
      </w:pPr>
      <w:r>
        <w:rPr/>
      </w:r>
    </w:p>
    <w:p>
      <w:pPr>
        <w:pStyle w:val="Normal"/>
        <w:rPr/>
      </w:pPr>
      <w:r>
        <w:rPr/>
        <w:t xml:space="preserve">Az elnyomott, legyőzött ember érzéseit fejezi ki ez az Ige. Ellenségünk egy időre kiolthatja világosságunkat, de az Úrban akkor is biztos reménységünk van. Ha Benne bízunk és megmaradunk az egyenes úton, rövidesen vége lesz a levertség és sötétség korszakának. Az ellenség támadása nem tart sokáig. Az Úr csakhamar jajgatásra változtatja kárörömét, a mi sóhajtozásunkat pedig örvendező énekké. </w:t>
      </w:r>
    </w:p>
    <w:p>
      <w:pPr>
        <w:pStyle w:val="Normal"/>
        <w:rPr/>
      </w:pPr>
      <w:r>
        <w:rPr/>
      </w:r>
    </w:p>
    <w:p>
      <w:pPr>
        <w:pStyle w:val="Normal"/>
        <w:rPr/>
      </w:pPr>
      <w:r>
        <w:rPr/>
        <w:t>Ha a lelkek nagy ellensége egy időre mégis fölénk kerekedne, ahogyan már diadalmaskodott nálunk különbeken is, bátorodjék fel a szívünk, mert nemsokára eljön számunkra is a győzelem. Fel fogunk kelni elestünkből, mert olyan Istenünk van, aki nem esett el soha, és Ő emel fel minket. Nem maradunk a sötétben, noha most az vesz körül bennünket, hiszen Urunk a világosság forrása, és csakhamar örvendező, fényes napot virraszt ránk. Ne essünk kétségbe, még csak ne is kételkedjünk! Egyet fordul a kerék, és aki a legmélyebben volt, az a tetőn lesz. Jaj azoknak, akik most nevetnek, mert gyászolnak és sírnak majd, amikor az örök megvetés éri majd őket mostani dicsekvésükért De áldottak, akik itt szomorkodnak és sírnak, mert nekik viszont isteni vigasztalásban lesz részü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07:00Z</dcterms:created>
  <dc:creator>Polyák</dc:creator>
  <dc:description/>
  <dc:language>en-US</dc:language>
  <cp:lastModifiedBy>Polyák</cp:lastModifiedBy>
  <dcterms:modified xsi:type="dcterms:W3CDTF">2010-10-05T15:01:00Z</dcterms:modified>
  <cp:revision>3</cp:revision>
  <dc:subject/>
  <dc:title>2010 május 4</dc:title>
</cp:coreProperties>
</file>