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5.                                                                                                                             Györgyi napja van.</w:t>
      </w:r>
    </w:p>
    <w:p>
      <w:pPr>
        <w:pStyle w:val="Normal"/>
        <w:rPr/>
      </w:pPr>
      <w:r>
        <w:rPr/>
      </w:r>
    </w:p>
    <w:p>
      <w:pPr>
        <w:pStyle w:val="Normal"/>
        <w:rPr>
          <w:b/>
          <w:b/>
          <w:sz w:val="48"/>
          <w:szCs w:val="48"/>
        </w:rPr>
      </w:pPr>
      <w:r>
        <w:rPr>
          <w:b/>
          <w:sz w:val="48"/>
          <w:szCs w:val="48"/>
        </w:rPr>
        <w:t xml:space="preserve">Miért maradnál fogoly? </w:t>
      </w:r>
    </w:p>
    <w:p>
      <w:pPr>
        <w:pStyle w:val="Normal"/>
        <w:rPr>
          <w:b/>
          <w:b/>
          <w:sz w:val="48"/>
          <w:szCs w:val="48"/>
        </w:rPr>
      </w:pPr>
      <w:r>
        <w:rPr>
          <w:b/>
          <w:sz w:val="48"/>
          <w:szCs w:val="48"/>
        </w:rPr>
      </w:r>
    </w:p>
    <w:p>
      <w:pPr>
        <w:pStyle w:val="Normal"/>
        <w:rPr/>
      </w:pPr>
      <w:r>
        <w:rPr/>
        <w:t>„</w:t>
      </w:r>
      <w:r>
        <w:rPr/>
        <w:t xml:space="preserve">Akkor jóra fordítja sorsodat Istened, az Úr”    (5Móz 30,3). </w:t>
      </w:r>
    </w:p>
    <w:p>
      <w:pPr>
        <w:pStyle w:val="Normal"/>
        <w:rPr/>
      </w:pPr>
      <w:r>
        <w:rPr/>
      </w:r>
    </w:p>
    <w:p>
      <w:pPr>
        <w:pStyle w:val="Normal"/>
        <w:rPr/>
      </w:pPr>
      <w:r>
        <w:rPr/>
        <w:t xml:space="preserve">Isten népe fogságra adhatja önmagát a bűn által. A keserű gyökérnek igen keserves gyümölcse ez. Micsoda szomorú fogság az, amikor Isten gyermeke eladja magát a bűnnek: megkötözi a Sátán, megfosztja szabadságától, imája erejétől és az Úrban való örömétől. Vigyázzunk, hogy ne kerüljünk ilyen fogságba. </w:t>
      </w:r>
    </w:p>
    <w:p>
      <w:pPr>
        <w:pStyle w:val="Normal"/>
        <w:rPr/>
      </w:pPr>
      <w:r>
        <w:rPr/>
      </w:r>
    </w:p>
    <w:p>
      <w:pPr>
        <w:pStyle w:val="Normal"/>
        <w:rPr/>
      </w:pPr>
      <w:r>
        <w:rPr/>
        <w:t xml:space="preserve">Ha azonban mégis így jártunk, akkor viszont ne essünk semmi esetre sem kétségbe. Nem maradhatunk örökké ebben a szolgaságban! Az Úr Jézus túl drága árat fizetett szabadulásunkért, semhogy az ellenség kezében hagyhatna minket. Ez a szabadulás útja: „Ha megtérsz az Úrhoz, a te Istenedhez”. Ahol először szabadulást találtunk, ott újra megtaláljuk azt. Ha Krisztus keresztjének lábánál bűneinket megvalljuk, bocsánatot és szabadulást nyerünk. Szeretné az Úr továbbá, ha mindenben engedelmeskednénk, amit parancsol nekünk. Ha teljes szívünkből ezt tesszük, akkor hamarosan vége lesz a fogságnak. </w:t>
      </w:r>
    </w:p>
    <w:p>
      <w:pPr>
        <w:pStyle w:val="Normal"/>
        <w:rPr/>
      </w:pPr>
      <w:r>
        <w:rPr/>
      </w:r>
    </w:p>
    <w:p>
      <w:pPr>
        <w:pStyle w:val="Normal"/>
        <w:rPr/>
      </w:pPr>
      <w:r>
        <w:rPr/>
        <w:t xml:space="preserve">Gyakran elmúlik szellemi fásultságunk és lelkünk szomorúsága, mihelyt elhagyjuk bálványainkat, és engedelmesen hódolunk az élő Isten előtt. Nem kell mindvégig fogságban maradnunk! Visszatérhetünk Sion polgárai közé, mégpedig azonnal. </w:t>
      </w:r>
    </w:p>
    <w:p>
      <w:pPr>
        <w:pStyle w:val="Normal"/>
        <w:rPr/>
      </w:pPr>
      <w:r>
        <w:rPr/>
        <w:t>Urunk, szabadíts meg fogságunkbó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4:00Z</dcterms:created>
  <dc:creator>Polyák</dc:creator>
  <dc:description/>
  <dc:language>en-US</dc:language>
  <cp:lastModifiedBy>Polyák</cp:lastModifiedBy>
  <dcterms:modified xsi:type="dcterms:W3CDTF">2010-10-05T15:02:00Z</dcterms:modified>
  <cp:revision>3</cp:revision>
  <dc:subject/>
  <dc:title>2010 május 5</dc:title>
</cp:coreProperties>
</file>