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6.                                                                                                                                    Ivett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Gyógyulj meg irigységedből!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Ne irigyelje szíved a vétkeseket, inkább az Urat féld mindennap, mert van még jövendő, és reménységed nem semmisül meg”   (Péld 23,17-1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or látjuk a gonoszok boldogulását, hajlamosak vagyunk arra, hogy irigykedjünk. Mikor halljuk vidám lármájukat, miközben mi szomorkodunk, már-már azt gondoljuk, hogy ők választották a jobbik részt. Nos: ez ostoba és bűnös gondolat. Ha jobban ismernénk őket, és főleg ha arra gondolnánk, milyen végre jutnak majd, inkább szánakoznánk rajt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rigység gyógyszere az, ha szüntelenül Isten jelenlétének tudatában élünk, Őt imádjuk, és vele vagyunk egész napon át, akármilyen hosszúnak tűnik is a napunk. Az igazi hit magasabb szintre emeli az ember lelkét, ahol tisztábban lát, és kívánságai is magasabb rendűek lesznek. Minél több a mennyei elem az életünkben, annál kevesebb földi vágyunk lesz. Isten félelme megszüntet bennünk minden irigyke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álos csapást az mér az irigységre, ha nyugodtan végiggondoljuk a jövőt. Az istentelenek gazdagsága és dicsősége hiú díszlet csupán. A pompás látszat csak rövid ideig csillog, aztán mindörökre eltűnik. Mit ér majd a bűnösnek minden gazdagsága, amikor az ítélet elé kell állnia? A hívőt azonban béke és üdvösség várja, és örömétől senki sem foszthatja majd meg. Hagyd el azért az irigységet, és telj be édes megelégedettségg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45:00Z</dcterms:created>
  <dc:creator>Polyák</dc:creator>
  <dc:description/>
  <dc:language>en-US</dc:language>
  <cp:lastModifiedBy>Polyák</cp:lastModifiedBy>
  <dcterms:modified xsi:type="dcterms:W3CDTF">2010-10-05T15:02:00Z</dcterms:modified>
  <cp:revision>3</cp:revision>
  <dc:subject/>
  <dc:title>2010 május 6</dc:title>
</cp:coreProperties>
</file>