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7.                                                                                                                               Gizella napja van.</w:t>
      </w:r>
    </w:p>
    <w:p>
      <w:pPr>
        <w:pStyle w:val="Normal"/>
        <w:rPr/>
      </w:pPr>
      <w:r>
        <w:rPr/>
      </w:r>
    </w:p>
    <w:p>
      <w:pPr>
        <w:pStyle w:val="Normal"/>
        <w:rPr>
          <w:b/>
          <w:b/>
          <w:sz w:val="48"/>
          <w:szCs w:val="48"/>
        </w:rPr>
      </w:pPr>
      <w:r>
        <w:rPr>
          <w:b/>
          <w:sz w:val="48"/>
          <w:szCs w:val="48"/>
        </w:rPr>
        <w:t xml:space="preserve">Ne tűrj meg semmi gonoszt magadban! </w:t>
      </w:r>
    </w:p>
    <w:p>
      <w:pPr>
        <w:pStyle w:val="Normal"/>
        <w:rPr>
          <w:b/>
          <w:b/>
          <w:sz w:val="48"/>
          <w:szCs w:val="48"/>
        </w:rPr>
      </w:pPr>
      <w:r>
        <w:rPr>
          <w:b/>
          <w:sz w:val="48"/>
          <w:szCs w:val="48"/>
        </w:rPr>
      </w:r>
    </w:p>
    <w:p>
      <w:pPr>
        <w:pStyle w:val="Normal"/>
        <w:rPr/>
      </w:pPr>
      <w:r>
        <w:rPr/>
        <w:t>„</w:t>
      </w:r>
      <w:r>
        <w:rPr/>
        <w:t xml:space="preserve">Semmi se tapadjon kezedhez abból, ami kiirtandó, hogy így elforduljon rólad az Úr izzó haragja, és irgalmazzon neked, és irgalmában megszaporítson, ahogyan azt esküvel ígérte atyáidnak”   (5Móz 13,18). </w:t>
      </w:r>
    </w:p>
    <w:p>
      <w:pPr>
        <w:pStyle w:val="Normal"/>
        <w:rPr/>
      </w:pPr>
      <w:r>
        <w:rPr/>
      </w:r>
    </w:p>
    <w:p>
      <w:pPr>
        <w:pStyle w:val="Normal"/>
        <w:rPr/>
      </w:pPr>
      <w:r>
        <w:rPr/>
        <w:t xml:space="preserve">Mikor Izráel meghódítja a bálványimádók városait, el kell pusztítania mindazt, amit a bálványimádás megfertőzött, tehát tűzre való. Ugyanígy kell elbánnia a keresztyén embernek is mindenfajta bűnnel. Egyetlenegyet sem hagyhatunk meg magunknak. Késhegyig menő harcot kell folytatnunk a test cselekedetei ellen, akármilyen vagy akármekkora is az, akár testi, akár lelki, akár szellemi legyen is az. Nem azért, mert ezzel nyerhetünk kegyelmet, hanem azért, mert ez már Isten kegyelmének a gyümölcse, amelyet mindenképpen meg kell teremnünk. </w:t>
      </w:r>
    </w:p>
    <w:p>
      <w:pPr>
        <w:pStyle w:val="Normal"/>
        <w:rPr/>
      </w:pPr>
      <w:r>
        <w:rPr/>
      </w:r>
    </w:p>
    <w:p>
      <w:pPr>
        <w:pStyle w:val="Normal"/>
        <w:rPr/>
      </w:pPr>
      <w:r>
        <w:rPr/>
        <w:t xml:space="preserve">Amikor Isten segít nekünk abban, hogy bűneinknek ne irgalmazzunk, nagy irgalmat gyakorol irántunk. Ha harag és bűnbánat tölt el bennünket bűneink miatt, akkor Isten többé nem haragszik ránk. Ha megfeszített erővel harcolunk természeti emberünk ellen, az Úr megsokasítja rajtunk áldását. A Krisztus Jézusban való békességhez, növekedéshez, biztonsághoz és örömhöz vezető utat találjuk meg, ha eszerint élünk: „Semmi se tapadjon kezedhez abból, ami kiirtandó”. - Uram, a te véred tisztítson meg engem ezen a mai napon! </w:t>
      </w:r>
    </w:p>
    <w:p>
      <w:pPr>
        <w:pStyle w:val="Normal"/>
        <w:rPr/>
      </w:pPr>
      <w:r>
        <w:rPr/>
      </w:r>
    </w:p>
    <w:p>
      <w:pPr>
        <w:pStyle w:val="Normal"/>
        <w:rPr/>
      </w:pPr>
      <w:r>
        <w:rPr/>
        <w:t>Akik elszántan küzdenek természeti emberük ellen, és megmaradnak az Úr szeretetében, azoknak élete kivirágzik, és örömük egyre növekszik az Úrba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27:00Z</dcterms:created>
  <dc:creator>Polyák</dc:creator>
  <dc:description/>
  <dc:language>en-US</dc:language>
  <cp:lastModifiedBy>Polyák</cp:lastModifiedBy>
  <dcterms:modified xsi:type="dcterms:W3CDTF">2010-10-05T15:03:00Z</dcterms:modified>
  <cp:revision>3</cp:revision>
  <dc:subject/>
  <dc:title>2010 május 7</dc:title>
</cp:coreProperties>
</file>