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8.                                                                                                                                Mihál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gíts te is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njetek ti is a szőlőbe, és ami jogosan megillet benneteket, megadom nektek”   (Mt 20,4.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en, még az öregek számára is van munka Isten szőlőjében. A tizenegyedik órában vagyunk, és Ő mégis munkába küld bennünket. Milyen nagy kegyelem! Bizonyára minden idős ember felujjong a meghívásra. Ha valaki (meg)öregszik, már senkinek sem kell a munkája. Egyik munkahelyről a másikra megy, a munkaadók ránéznek ősz hajára, azután rázzák a fejüket. Az Úr Jézusnak azonban szüksége van az öregekre is, és jó fizetséget ígér nekik. Ilyen az igazi kegyelem! Uram, add, hogy az öregek haladéktalanul szolgálatodba álljan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lóban fog adni az Úr fizetséget az elnyűtt öregeknek is? Ne kételkedj benne! Ő megígérte, hogy megadja azt, ami jogos, ha az Ő szőlőjében dolgozol. Biztosan megkapod a kegyelmet ebben az életben, és a dicsőséget odaát. A jelenben vigasztalást, a jövendőben nyugalmat. Erőt a mai napi munkád elvégzéséhez, és a dicsőség látomását, amikor közeleg a halál éjszakája. Mindezt megadja az Úr az idős korban megtérteknek, amiképpen megkapják a fiatalon hitre jutotta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ném elmondani ezt a meg nem tért öregeknek, és kérni az Urat, áldja meg bizonyságtételemet az Úr Jézusért! Hol találhatok ilyen öregeket? Keresni fogom őket, és szeretettel közlöm velük a jó hí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7:00Z</dcterms:created>
  <dc:creator>Polyák</dc:creator>
  <dc:description/>
  <dc:language>en-US</dc:language>
  <cp:lastModifiedBy>Polyák</cp:lastModifiedBy>
  <dcterms:modified xsi:type="dcterms:W3CDTF">2010-10-05T15:04:00Z</dcterms:modified>
  <cp:revision>3</cp:revision>
  <dc:subject/>
  <dc:title>2010 május 8</dc:title>
</cp:coreProperties>
</file>