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9.                                                                                                                             Gergely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bizalom örömet ad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Benne van szívünk öröme, mert szent nevében bízunk” (Zsolt 33,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it gyökeréből nő ki a szívbéli öröm virága. Talán nem támad bennünk azonnal öröm, de megjön a maga idejében. Ha szomorúak vagyunk, de az Úrban bízunk, egyszer csak eljön az idő, és Ő úgy felel bizalmunkra, hogy hitünket megjutalmazza, mi pedig örvendezni tudunk az Úrban. A kétkedés csak szomorúságot nemz, de a bizalomból tartós öröm les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soltáros itt kifejezett meggyőződése tulajdonképpen egy ígéret, amelyet a bizalommal kinyújtott kezünkbe tesz az Úr. Bárcsak megbecsülnénk! Ha e pillanatban nem is örvendezünk, hamarosan örvendezni fogunk. Ez olyan bizonyos, mint ahogy Dávid Istene a mi Istenünk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dolkodjunk csak el az Úr szent nevén, hogy még jobban tudjunk bízni benne, és bizonyosabb legyen az örömünk. Az Úr szent, igaz, kegyelmes, hűséges és megváltozhatatlan. Bízhatunk az ilyen Istenben. Ő bölcs, mindenható és mindenütt jelenvaló; támaszkodjunk rá örömmel! Tegyük ezt azonnal és fenntartás nélkül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Jahve-Jire - az Úr gondoskodik rólunk (1Móz 22,14)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Jahve-Salom - az Úr békességet ad (Bír 6,24)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Jahve-Cidkénu - az Úr a mi igazságunk (Jer 23,6; 33,16)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Jahve-Sammá - az Úr mindvégig közel van (Ez 48,35) é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Jahve-Nisszi - az Úr az én hadijelvényem (az Úrban van a győzelem - 2Móz 17,15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kik ismerik a Te nevedet, bíznak, és majd örvendeznek Benned, ó U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17:00Z</dcterms:created>
  <dc:creator>Polyák</dc:creator>
  <dc:description/>
  <dc:language>en-US</dc:language>
  <cp:lastModifiedBy>Polyák</cp:lastModifiedBy>
  <dcterms:modified xsi:type="dcterms:W3CDTF">2010-10-05T15:07:00Z</dcterms:modified>
  <cp:revision>3</cp:revision>
  <dc:subject/>
  <dc:title>2010 május 9</dc:title>
</cp:coreProperties>
</file>