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0.                                                                                                                              Árm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sak Istent féljed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Ezért bizakodva mondjuk: „Velem van az Úr, nem félek, ember mit árthat nekem?”   (Zsid 13,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Isten soha el nem hagy, sem el nem távozik tőlünk, legyünk elégedettek azzal, amink van. Mivel az Úr a miénk, sohasem maradunk barát, kincs és otthon nélkül. Töltsön el ez a bizonyosság azzal az érzéssel, hogy nem élünk az emberektől való függőségben. Mivel ilyen nagy pártfogónk van, nem kell alázatoskodnunk embertársaink előtt. Legyünk bátrak a szólásra, és ne féljünk az ellenérvekt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Istent féli, annak senki és semmi mástól nem kell félnie. Olyan mély tiszteletet kell éreznünk az élő Úr iránt, hogy még a legvadabb fenyegetés se váltson ki belőlünk nagyobb hatást, mint a szél zúgása. Az emberek ma sem árthatnak nekünk többet, mint abban a korban, amikor az apostol ezt az igeverset leírta. A kínpad és máglya már nincs divatban, senkit sem égetnek meg a hitéért. A tévtanítók gúnyolódásán és dühösködésén pedig ne csodálkozzunk, hiszen e világ emberei nem szerethetik a tiszta mennyei tanítást. Mit tegyünk tehát? Tűrjük el a világ haragját, nem árthat az nekünk. Isten a segítségünk, legyünk bátrak, és ha a világ dühöng, ám tegye, mi nem félünk tő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Polyák</dc:creator>
  <dc:description/>
  <dc:language>en-US</dc:language>
  <cp:lastModifiedBy>Polyák</cp:lastModifiedBy>
  <dcterms:modified xsi:type="dcterms:W3CDTF">2010-10-05T15:08:00Z</dcterms:modified>
  <cp:revision>3</cp:revision>
  <dc:subject/>
  <dc:title>2010 május 10</dc:title>
</cp:coreProperties>
</file>